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учебному пла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ОУ «Школа бизнеса и предпринимательства» г.Пер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16 - 2017 учебный год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 учебного плана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Закон РФ «Об образовании» №273-ФЗ  от 21.12.2012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МАОУ « Средняя общеобразовательная школа №105»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Типовое Положение об общеобразовательном учреждении, утверждённое Министерством образования и науки  РФ №196 от19.03.2001 с изменениями и дополнениями  от 10.03. 2009г. №21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Федеральный базисный учебный план и примерные учебные планы для образовательных учреждений  РФ, реализующих программы общего образования, утверждённый  приказом Министерства образования и науки  РФ от 09.03. 2004 г. №1312 с последующими изменениями  и дополнениям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6 10. 2009 г. №373 « Об утверждении и введении в действие ФГОС НОО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 17.12.2010 №1897 «Об утверждении ФГОС ООО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нПиН  2.4.2.2821-10,утверждённый Постановлением Главного государственного санитарного врача РФ 29.12.2010г. №189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31 01. 2012 г. №69 « О внесении изменений в федеральный компонент государственных образовательных стандартов начального общего, основного общего  и среднего (полного) общего  образования, утверждённый  приказом Министерства образования и науки РФ от 5.03. 2004 г. №1089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направлен на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ого права  граждан Российской Федерации на получение бесплат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общеобразовательных программ начального общего, основного общего, среднего (полного) общего образова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ю основной образовательной программы начального общего образования (1,2,3,4 классы) на основе Федерального государственного образовательного стандарта начального общего образования и базисного учебного (образовательного) плана образовательных учреждений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ю основной образовательной программы основного общего образования (5 и 6 классы) на основе Федерального государственного образовательного стандарта основного  общего образования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ю образовательных программ профильного уровня на 3 ступени обуче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программы развития МАОУ «СОШ№105» как  «Школы бизнеса и предпринимательства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рганизационных и материальных условий для формирования навыков здорового образа жизни, для творческого самоопределения, саморазвития и частичной самореализации личности обучающихся на основе освоения образовательных программ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широкого доступа к информации и информационным ресурсам сети Интернет.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лассов комплектов: 39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е общее образование-15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общее образование-20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общее образование -4</w:t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ое обще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начального общего образования  направлен на успешное освоение образовательной программы начальной школы и целенаправленную подготовку учащихся к освоению программы на следующем  уровн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НОО определяет: перечень обязательных  учебных предметов, учебное время, отводимое на изучение предметов по классам (годам) обучения, общий объём нагрузки и максимальный объём нагруз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структура учебного плана начального общего образования определяется требованиями ФГОС, учебным планом  реализуемым  системой УМК «Школа России», задачами и спецификой образовательной деятельности МАОУ «Школа бизнеса и предпринимательства». сформулированными в уставе МАОУ «Школа бизнеса и предпринимательства», ООП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й план начального общего образования  ориентирован на 4-летний нормативный срок освоения ООП НОО. Продолжительность учебного года в первом   классе составляет 33 учебных недели, во 2-4 классах  34 учебных недели. Продолжительность урока в 1 классе – 35 минут (1-2 четверть), во 2-4 классах – 45 минут. Учащиеся 1-4 классов обучаются по 5-ти дневной учебной неделе. Инвариантные часы учебного плана соответствуют  максимально-допустимой  нагрузке  СанПиН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 основного общего образования  направлен   на системное освоение базово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</w:rPr>
        <w:t>на  становление и формирование личности обучающегося, развитие склонностей, интересов и способностей к социальному самоопределению. Срок освоения образовательных программ основного общего образования в  5-9 классах 5 ле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ительность учебного года -34 неде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должительность учебной недели-5 дне</w:t>
      </w:r>
      <w:r>
        <w:rPr>
          <w:bCs/>
          <w:sz w:val="28"/>
          <w:szCs w:val="28"/>
        </w:rPr>
        <w:t>й,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рока-45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7-9 классах  часы инвариантной части учебного плана используются в  соответствии с   БУП-2004 ,в 5 и 6 классах часы инвариантной части учебного плана  используются   в соответствии с ФГОС ООО и основной образовательной программой .Для развития потенциала учащихся 5 классов  разработаны индивидуальные учебные планы, в рамках которого формируется индивидуальная образовательная траектория для каждого ученика, за счёт учебного плана  и внеурочной деятельности (курсов по выбору учащихся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ариативная часть учебного плана используется на обеспечение содержательной и практической части программы развития «Школы бизнеса и предпринимательства»:  введён предмет «Информатика» в 5,6,7 класс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кола реализует муниципальную модель «Пространство выбора» включающую поточно-групповой метод деления по предметам и краткосрочные курсы. Учебная группа выступает организационной средой, в которой осуществляется обучение. Специфика заключается в том, что деление на группы осуществляется по выбору подростков и их родителей. Основанием для выбора  служит мотивация учащегося. Преподавание  предметов в сформированных учебных группах различается по методам, формам образовательной деятельности по уровням сложности содержания в зависимости от целевого контингента учащихся.Общим в делении на группы является то, что преподавание предметов ведётся по единым программам, что даёт возможность перехода учащихся из группы в группу. Основанием для деления является вид деятельности учащихся в рамках учебного предмета или уровень сложности предмета. Поточно-групповой метод деления на учебные группы используется  в 5,6,7,8 классах по следующим предмет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5 классах в рамках предмета «Литература» сформированы пото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и театр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как повод для дискусси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и кино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в иллюстрациях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и истор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едмета «География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еография и хми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еография в играх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еография и ОБЖ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еография и путешестви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еография и истор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едмета «Английский язык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нглийский и театр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нглийский и страноведение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нглийский и туризм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нглийский и музык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нглийский в игра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6 классах в рамках предмета «Литература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и театр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как повод для дискусси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а в иллюстрац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едмета «Истории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быт и нрав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чность в истори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и культур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7 классах в рамках предмета «Математика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еоретическая математик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атематика и моделирование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актическая математика.(математика в жизни человека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едмета «Обществознание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о и социологи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о и бизнес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о и пра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8 классах в рамках предмета «Обществознание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о и бизнес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о и пра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  рамках предмета «Математика» сформированы пото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еоретическая математик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атематика и моделирова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истема краткосрочных курсов по выбору учащихся  введена в 5,6,7 классах. Курсы имеют продуктоориентированный,  практикоориентированный, метапредметный характер, программа которых рассчитана на 8 часов. В течение учебного года учащиеся  посещают четыре краткосрочных кур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6-2017 учебном году для 5-7 классов  предлагаются следующие КСК:</w:t>
      </w:r>
    </w:p>
    <w:p>
      <w:pPr>
        <w:pStyle w:val="Normal"/>
        <w:rPr/>
      </w:pPr>
      <w:r>
        <w:rPr>
          <w:bCs/>
          <w:sz w:val="28"/>
          <w:szCs w:val="28"/>
        </w:rPr>
        <w:t>«Юный спасатель»,»Юный эколог», «Кто-Я», «Квилинг», «Пирография», «Бисероплетение», «Весёлая экономика», «Робототехника», «Юный предприниматель», «Занимательный менеджмент», «Реклама», «Юный археолог», «Я-путешественник», «Юный экскурсовод», «Секреты красоты и здоровья», «Юный оратор», «Основы ЗОЖ», «Краеведение», «Пойми меня», «Декупаж», «Вязание крючком», «Графический редактор», «История предпринимательства», «Формула правильного питания», «Ступени самопознания», «Театр миниатюр», «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разработ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обходимым условием завершения курсов является защита продукта полученного в процессе прохождения курсов в виде презентаций, открытых дикуссий, демонстрации  таких продуктов как сценки, видеоролики, эскизы, опыты и т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8 и 9 классах вариативная часть учебного плана используется на профессиональные пробы и предпрофильную подготовку. Учащимся по выбору предлагаются такие  предпрофильные курсы,как «Компьютерная мастерская. Ремонт и обслуживание», «Экономика фирмы», «Школьное туритическое агенство», «Бизнес и производство», «Разработка программ на ЯП «Паскаль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ый план среднего общего образования направлен на создание условий  для эффективного профессионального  самоопределения  учащихся и выбора  дальнейших вариантов продолжения образования.</w:t>
      </w:r>
      <w:r>
        <w:rPr>
          <w:bCs/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Срок освоения образовательных программ среднего  общего образования в 10-11 классах составляет 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года-34 неде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олжительность учебной недели в 10 и 11 классах-  шесть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рока-45 мину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ебный план для 10,11 классов составлен на основе федерального базисного учебного плана 2004 года, состоит из базового, профильного уровней и элективных курсов. На профильном уровне по выбору учащихся  изучаются математика, русский язык, информатика, обществознание.  С целью реализации программы развития «Школы бизнеса и предпринимательства» в 10,11 классах за счёт   вариативной части учебного плана предлагаются на выбор  элективные курсы, часть из которых   имеют программу в соответствии с программой развития школы, к ним относятся «Психология» и «Управление организацией». Элективный курс   «Управление организацией» включает в себя такие аспекты ,как бизнес и планирование, основы бухгалтерского учёта, юридические основы бизнеса, менеджмен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ы вариативной части учебного плана  используется на расширение содерж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е планы не превышают предельно допустимую нагрузку  СанПи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ую  часть  учебного плана можно представить в  следующей таблиц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13"/>
        <w:gridCol w:w="2010"/>
        <w:gridCol w:w="201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е назначение распределения ча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,  курс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на один клас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.</w:t>
            </w:r>
          </w:p>
        </w:tc>
      </w:tr>
      <w:tr>
        <w:trPr>
          <w:trHeight w:val="118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новых курс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</w:tr>
      <w:tr>
        <w:trPr>
          <w:trHeight w:val="118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я профессиона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 карь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,9б.</w:t>
            </w:r>
          </w:p>
        </w:tc>
      </w:tr>
      <w:tr>
        <w:trPr>
          <w:trHeight w:val="53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,5б,5в,5г,6а,6б,6в,6,7а,7б,7в,7г.</w:t>
            </w:r>
          </w:p>
        </w:tc>
      </w:tr>
      <w:tr>
        <w:trPr>
          <w:trHeight w:val="6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,11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(алгебра ,геометр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,11а.</w:t>
            </w:r>
          </w:p>
        </w:tc>
      </w:tr>
      <w:tr>
        <w:trPr>
          <w:trHeight w:val="65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+1 эконом.+1 пра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а11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</w:tr>
      <w:tr>
        <w:trPr>
          <w:trHeight w:val="65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ая мастерская.(ремонт и обслуживани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,б.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ое туристическое аген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а,б.</w:t>
            </w:r>
          </w:p>
        </w:tc>
      </w:tr>
      <w:tr>
        <w:trPr>
          <w:trHeight w:val="147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 и производ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,б.</w:t>
            </w:r>
          </w:p>
        </w:tc>
      </w:tr>
      <w:tr>
        <w:trPr>
          <w:trHeight w:val="3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 фир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,б.</w:t>
            </w:r>
          </w:p>
        </w:tc>
      </w:tr>
      <w:tr>
        <w:trPr>
          <w:trHeight w:val="65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 на ЯП «Паскал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,9б.</w:t>
            </w:r>
          </w:p>
        </w:tc>
      </w:tr>
      <w:tr>
        <w:trPr>
          <w:trHeight w:val="85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биология. Разнообразие организм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,11а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рганизаци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а,11а.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не стандартных задач по хим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</w:tr>
      <w:tr>
        <w:trPr>
          <w:trHeight w:val="9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не стандартных задач по физи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,10а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ные вопросы синтаксиса и пункту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,10а</w:t>
            </w:r>
          </w:p>
        </w:tc>
      </w:tr>
      <w:tr>
        <w:trPr>
          <w:trHeight w:val="64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,10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ных часов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целью систематизации знаний школьников и определения уровня их подготовленности проводится промежуточная(годовая) аттестац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школ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-4 классах математика (контрольная работа),   русский язык (диктант с грамматическим заданием), в 3, 4 классах окружающий мир (тест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школ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 математика, русский язык(контрольная работа),кроме тог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ы- информатика,6 классы – обществознание,7классы-геометория и иностранный язык,8 классы-хим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школ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- русский язык (тест и сочинение),математика(тест)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роме того учащиеся 10 класса сдают любой предмет учебного плана по выбор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 8 и 10 классов сдают один экзамен по выбору в форме защиты рефера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 остальным предметам итогом усвоения  учебного плана  является годовая оц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и  9,11 классов   проходят государственную итоговую аттеста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ый план школы  позволяет реализовать уровни базового образования, соответствующего современным требованиям, необходимым молодому человеку для умения адаптироваться в современных условиях, дает возможность расширить содержание образования, предполагает удовлетворение образовательных потребностей обучающихся и их родителей через  предоставление вариативности и свободы выбора в образовании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уча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учебного плана школа имеет все необходимое кадровое, методическое и материально – техническое обеспечени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1"/>
    <w:qFormat/>
    <w:rPr>
      <w:rFonts w:eastAsia="Calibri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eastAsia="SimSun;宋体" w:cs="Mangal"/>
      <w:kern w:val="2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 w:val="20"/>
      <w:szCs w:val="20"/>
      <w:lang w:bidi="hi-I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5:00Z</dcterms:created>
  <dc:creator>zavuch</dc:creator>
  <dc:description/>
  <cp:keywords/>
  <dc:language>en-US</dc:language>
  <cp:lastModifiedBy>User_2</cp:lastModifiedBy>
  <cp:lastPrinted>2016-10-25T15:05:00Z</cp:lastPrinted>
  <dcterms:modified xsi:type="dcterms:W3CDTF">2016-11-18T12:06:00Z</dcterms:modified>
  <cp:revision>156</cp:revision>
  <dc:subject/>
  <dc:title>Учебный план МАОУ «СОШ № 105» на 2011-2012 учебный год</dc:title>
</cp:coreProperties>
</file>