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образования и науки г. Пер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Школа бизнеса и предпринимательства» г. Пер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м советом</w:t>
        <w:tab/>
        <w:tab/>
        <w:tab/>
        <w:tab/>
        <w:tab/>
        <w:t xml:space="preserve">Директор МАОУ «Школа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ОУ «Школа бизнеса и                                       </w:t>
        <w:tab/>
        <w:t>бизнеса и предпринимательства»</w:t>
        <w:tab/>
        <w:tab/>
        <w:tab/>
        <w:t>предприниматель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№ __ от «___» ____________2016 г.</w:t>
        <w:tab/>
        <w:tab/>
        <w:t>Приказ № 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от «____» ___________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 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 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учитель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,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»  В.И. Ляха, А.А. Зданевича. М, «Просвещение», 2011 год. 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Style19"/>
        <w:spacing w:lineRule="auto" w:line="216"/>
        <w:ind w:left="0" w:hanging="0"/>
        <w:textAlignment w:val="baseline"/>
        <w:rPr>
          <w:color w:val="F9F9F9"/>
        </w:rPr>
      </w:pPr>
      <w:r>
        <w:rPr/>
        <w:t xml:space="preserve">С учётом этих особенностей целью  программы по физической культуре является </w:t>
      </w:r>
      <w:r>
        <w:rPr>
          <w:rFonts w:ascii="Calibri" w:hAnsi="Calibri"/>
          <w:bCs/>
          <w:color w:val="000000"/>
          <w:kern w:val="2"/>
        </w:rPr>
        <w:t>освоение учениками системы способов физкультурной деятельности, обеспечивающих самостоятельное применение физических упражнений для удовлетворения своих потребностей (в здоровье, развитии двигательных качеств, красоте телосложения, проведении досуга и др.)</w:t>
      </w:r>
    </w:p>
    <w:p>
      <w:pPr>
        <w:pStyle w:val="Style19"/>
        <w:numPr>
          <w:ilvl w:val="0"/>
          <w:numId w:val="1"/>
        </w:numPr>
        <w:spacing w:lineRule="auto" w:line="216"/>
        <w:textAlignment w:val="baseline"/>
        <w:rPr>
          <w:color w:val="F9F9F9"/>
          <w:sz w:val="31"/>
        </w:rPr>
      </w:pPr>
      <w:r>
        <w:rPr>
          <w:color w:val="F9F9F9"/>
          <w:sz w:val="31"/>
        </w:rPr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192"/>
        <w:textAlignment w:val="baseline"/>
        <w:rPr>
          <w:color w:val="4F81BD"/>
        </w:rPr>
      </w:pPr>
      <w:r>
        <w:rPr/>
        <w:t xml:space="preserve"> </w:t>
      </w:r>
      <w:r>
        <w:rPr/>
        <w:t>Реализация данной цели связана с решением следующих образовательных задач:</w:t>
      </w:r>
      <w:r>
        <w:rPr>
          <w:rFonts w:cs="Century Schoolbook" w:ascii="Calibri" w:hAnsi="Calibri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Century Schoolbook" w:ascii="Calibri" w:hAnsi="Calibri"/>
          <w:bCs/>
          <w:color w:val="000000"/>
          <w:kern w:val="2"/>
        </w:rPr>
        <w:t>формирование первоначальных представлений о значении ФК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192"/>
        <w:textAlignment w:val="baseline"/>
        <w:rPr>
          <w:color w:val="4F81BD"/>
        </w:rPr>
      </w:pPr>
      <w:r>
        <w:rPr>
          <w:rFonts w:cs="Century Schoolbook" w:ascii="Calibri" w:hAnsi="Calibri"/>
          <w:bCs/>
          <w:color w:val="000000"/>
          <w:kern w:val="2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192"/>
        <w:textAlignment w:val="baseline"/>
        <w:rPr>
          <w:color w:val="4F81BD"/>
        </w:rPr>
      </w:pPr>
      <w:r>
        <w:rPr>
          <w:rFonts w:cs="Century Schoolbook" w:ascii="Calibri" w:hAnsi="Calibri"/>
          <w:bCs/>
          <w:color w:val="000000"/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;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lineRule="auto" w:line="192"/>
        <w:textAlignment w:val="baseline"/>
        <w:rPr>
          <w:color w:val="4F81BD"/>
        </w:rPr>
      </w:pPr>
      <w:r>
        <w:rPr>
          <w:rFonts w:cs="Century Schoolbook" w:ascii="Calibri" w:hAnsi="Calibri"/>
          <w:bCs/>
          <w:color w:val="000000"/>
          <w:kern w:val="2"/>
        </w:rPr>
        <w:t>освоение умений отбирать физические упражнения и регулировать физические нагрузки для самостоятельных занятий, планировать их содержание, включать их в реж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часов</w:t>
      </w:r>
    </w:p>
    <w:tbl>
      <w:tblPr>
        <w:tblW w:w="43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2"/>
        <w:gridCol w:w="109"/>
        <w:gridCol w:w="4511"/>
      </w:tblGrid>
      <w:tr>
        <w:trPr>
          <w:trHeight w:val="597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имнастика с основами акробатик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егкая атлетик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оссовая подгот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движные игры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азвивающие упражнения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 (3 ч в неделю, 33 учебные недели), по 102 ч во 2, 3 и 4 классах (3 ч в неделю, 34 учебные недели в каждом класс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 и элементов соревнований, осуществление их объективного суде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 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ласс (99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 о физической культуре 3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физкультурной деятельности 3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изическое совершенствование 70 ча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 18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 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 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 17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> 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>: 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> большого мяча (1 кг) на дальность двумя руками из-за головы, от гру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> малого мяча правой и левой рукой из-за головы, стоя на месте, в вертикальную цель, в сте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оссовая подготовка, мини-футбол    1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 по слабопересеченной местности до 1 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вномерный медленный бег до 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сс до 800 м. (мал.) до 500 м. (де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игра мини-футбол: а) удары по мячу но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становка мяча ногой, отбор мя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актические действия в защите и напа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тбор мя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г по  пересеченно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вномерный бег до 6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осс до 1 к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Бег с преодолением препят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Бег по пересеченной мест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 18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Гимнастика с основами акробатики»: 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егкая атлетика»: 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> 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  11 часов</w:t>
      </w:r>
      <w:r>
        <w:rPr>
          <w:rFonts w:cs="Times New Roman" w:ascii="Times New Roman" w:hAnsi="Times New Roman"/>
          <w:sz w:val="24"/>
          <w:szCs w:val="24"/>
        </w:rPr>
        <w:t>: 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 12 ча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я 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>: 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скетбол 12 часов</w:t>
      </w:r>
      <w:r>
        <w:rPr>
          <w:rFonts w:cs="Times New Roman" w:ascii="Times New Roman" w:hAnsi="Times New Roman"/>
          <w:sz w:val="24"/>
          <w:szCs w:val="24"/>
        </w:rPr>
        <w:t>: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ейбол 12 часов</w:t>
      </w:r>
      <w:r>
        <w:rPr>
          <w:rFonts w:cs="Times New Roman" w:ascii="Times New Roman" w:hAnsi="Times New Roman"/>
          <w:sz w:val="24"/>
          <w:szCs w:val="24"/>
        </w:rPr>
        <w:t>: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физической культуре для учащихся 1 классов – 3 часа в неделю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71"/>
        <w:gridCol w:w="2064"/>
        <w:gridCol w:w="970"/>
        <w:gridCol w:w="2063"/>
        <w:gridCol w:w="2331"/>
        <w:gridCol w:w="1984"/>
        <w:gridCol w:w="1276"/>
        <w:gridCol w:w="1276"/>
        <w:gridCol w:w="99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во время проведения подвижных иг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Ходьба под счет. Ходьба на носках, на пятках. Обычный бег. Бег с ускорением. Подвижная игра «Лови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быстр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одьба под счет. Ходьба на носках, на пятках. Обычный бег. Бег с ускорением. Бег 30м. Подвижная игра «Вызов номера». Понятие </w:t>
            </w:r>
            <w:r>
              <w:rPr>
                <w:rFonts w:cs="Times New Roman" w:ascii="Times New Roman" w:hAnsi="Times New Roman"/>
                <w:i/>
              </w:rPr>
              <w:t>короткая дистанция</w:t>
            </w:r>
            <w:r>
              <w:rPr>
                <w:rFonts w:cs="Times New Roman" w:ascii="Times New Roman" w:hAnsi="Times New Roman"/>
              </w:rPr>
              <w:t>. Развитие скоростн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быстр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П/игра «Пустое место», «Черные и бел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Эстаф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Эстафеты, встречная эстафета – расстояние от 40-6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быстр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П/и «Волки и овцы», «Простые пятна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быстр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П/игра: «Лови мяч», «гонка мячей по кру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быстр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П/игра: «Охота на уток», «Мяч средне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Кто дальше», «Бег на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плечевого пояса в ходьбе. П/и «Толкание ядра», «Бой петух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плечевого пояса в ходьбе. П/и «Толкание ядра», «Перетяги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-27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плечевого пояса в ходьбе. П/и «Удержись в круге», «На прор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плечевого пояса в ходьбе. П/и «Крепче круг», «Ванька-встан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гра «Зоркий глаз», «Падающая п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 сентября -4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гра «Скачки», «Мяч над верев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/И «Передачи волейболистов», «Только сни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П/и  «Бомбардиры», «Смена кругов», «Точная пода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осс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Рыбаки и рыбки», «Кто быстр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Кто быстрей», «Перехват мя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 «Перехват мяча», «Тигро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18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Тигробол», «Выбив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Выбивалы», «Рег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Регби», «Футбол на сп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-25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Футбол на спине», «Ска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Скачки», «Сумей дог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Рыбаки и рыбки», «Кто быстр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 октября – 1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П/И «Выбивалы», «Сумей дог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вижные иг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направленные на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. Развитие координацион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. Прыжк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Прыгающие воробушки», «Зайцы в огороде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Прыгающие воробушки», «Зайцы в огороде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-2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Прыгающие воробушки», «Зайцы в огороде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Лисы и куры», «Точный расчет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. Варианты ловли и  передачи мя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Лисы и куры», «Точный расчет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 марта – 4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Лисы и куры», «Точный расчет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: «Прыгающие воробушки», «Зайцы в огороде».  Эстафе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вкости. Специальные бег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СУ. Специальные беговые упражнения. П/И «Борьба за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: «Лисы и куры», «Точный расчет».  Эстафе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: «Прыгающие воробушки», «Зайцы в огороде».  Эстафе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. Развитие координацион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Игры: «Лисы и куры», «Точный расчет».  Эстафе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 с передачей мяча. 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: «Лисы и куры», «Точный расчет».  Эстафеты. Развитие скоростно-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 игре защи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мнас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. Основы зн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. Построение в колон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11-15 ноября   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ойка. Построение в колон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 Силов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Сгибание и разгибание рук в упоре л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Комбинации из ранее освоенных акробатических элементов. Прыжки «змейкой» через скамейку. Броски набивного мяча до 1,5 кг. П/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комплекс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упор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мешанные упоры на скамейке, у гимнастической стенки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-2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осанку. СУ. Упражнения для мышц брюшного пресса на гимнастической скамейке и стенке. Сгибание и разгибание рук в упоре лежа… - на результат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осанку. СУ. Метание набивного мяча из-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Сгибание и разгибание рук в упоре лежа… - на результат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-2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Прыжк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Упражнения на гиб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СУ Сгибание и разгибание рук в упоре: мальчики от пола, ноги на гимнастической скамейке; девочки с опорой руками на гимнастическую скамейку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. Дозировк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 Специальные бег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, СУ. Специальные беговые упражнения: сгибание и разгибание рук в упоре: мальчики от пола, ноги на гимнастической скамейке; девочки с опорой руками на гимнастическую скамейку. П/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. Дозировк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6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СУ. Ходьба по наклонной гимнастической скамейке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. Специальные бег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СУ. Специальные беговые упражнения. Ходьба по наклонной гимнастической скамейке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и перелез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СУ. Лазание по наклонной гимнастической скамейке подтягиванием. Лазание по гимнастической стенке с выполнением задания и в различных И.П. Полоса препятствий с включением лазанья, перелезания, переползания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1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и перелезание. Специальные бег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СУ. Специальные беговые упражнения. Медленный бег до 3 минут.  Лазание по наклонной гимнастической скамейке подтягиванием. Лазание по гимнастической стенке с выполнением задания и в различных И.П. Полоса препятствий с включением лазанья, перелезания, переползания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ыжн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уск в низкой стойк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лыжника и перенос массы тела в скользящем шаге. Ознакомление со спуском в основной ст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еренос масс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-17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ение остановке маховой ноги в скользящем шаг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ладеть техникой скользяще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диционных и координацион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носу массы тела на маховую ногу в скользящем ш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ладеть техникой скользяще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диционных и координацион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носу массы тела на маховую ногу в скользящем ш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ладеть техникой скользящего ш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-24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в основной стой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носу массы тела в повороте переступанием с продвижением вперед. Познакомить со спуском в стойке устойчив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ладеть техникой спуска в основн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 с наклоном туловища в скользящем шаге. Ознакомить со сменой в стойке устойчив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ладеть техникой спуска в основн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. Движения рук и ног в скользящем шаг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согласованностью движения рук и ног в скользящем шаге. Проверить уровень образования навыков скользящего ш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ладеть техникой спуска в основн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-3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едание и быстрое разгибание ног при отталкивании попеременном двухшажном ходе. Учет навыков скользящего шага и поворота переступанием с продвижением впер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опе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Подъем «лесенко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дание и быстрое разгибание ног при отталкивании в попеременном двухшажном ходе. Учет навыков скользящего шага и поворота переступанием с продвижением вперед. Подъем «лесен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опеременного двухшажного хода. Уметь владеть подъемом «лесен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ок в одновременном бесшажном х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алкивание руками в одновременном бесшажном ходе. Постановка палок. Прохождении дистанции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одновременным бес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7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лок в одновременном бесшажном х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талкивание руками в одновременном бесшажном ходе. Постановка палок. Прохождение дистанции 2 к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одновременным бес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алкивание ногой в попеременном двухшажном ходе. Прохождение дистанции 2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 Подъем «лесенко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алкивание ногой в попеременном двухшажном ходе. Прохождение дистанции 2 км. Учет техники выполнения подъема «лесенкой» пря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4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дание и быстрое разгибание ноги при отталкивании в попеременном двухшажном х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дание и быстрое разгибание ноги при отталкивании в попеременном двухшажном ходе. Прохождение дистанции 2 км. Учет техни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одновременным двух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дание и быстрое разгибание ноги при отталкивании в попеременном двухшажном ходе. Прохождение дистанции 2 км. Учет техни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передвижения попеременным двухшажн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ереступанием при спус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талкиванию ногой в скользящем шаге. Ознакомление с переходом в поворот переступанием в движении после спуска в стойке устойчивости. Прохождение дистанции 1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спуска в основн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переступанием при спуске. Техника выполнения спуска в основной стой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талкиванию ногой в скользящем шаге. Ознакомление с переходом в поворот переступанием в движении после спуска в стойке устойчивости. Прохождение дистанции 1 км. Учет техники выполнения спуска в основной ст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техникой спуска в основн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осс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Бег с преодолением горизонтальных и вертикальных препятствий наступанием, перешагиванием и прыжком в ш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Многоскоки. Смешанное передвижение (бег в чередовании с ходьбой) до 1000 метров. П/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Бег с низкого старта в гору. Переменный бег – 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бег, прыжки и многоск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Бег с низкого старта в гору. Разнообразные прыжки и многоскоки. Переменный бег – 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Бег в равномерном темпе до 6 минут по слабо-пересеченн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ой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пециальные беговые упражнения. Бег 10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бега на 1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ой выносливости. Преодоление полосы препят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бега на 1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Гладкий бег по стадиону 6 минут – на результат. История отечественн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гладкого бега по стад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ьчики: «5» - 1000 «4» - 700   «3» - 5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вочки: «5» - 850   «4» - 650   «3» -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егкая атлетика </w:t>
            </w:r>
            <w:r>
              <w:rPr>
                <w:rFonts w:cs="Times New Roman" w:ascii="Times New Roman" w:hAnsi="Times New Roman"/>
              </w:rPr>
              <w:t xml:space="preserve"> Спринтерский бе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. СУ. Бес с ускорением (20-30 м) – 2-3 раза в чередовании со спокойным бегом. Старты из различных И.П. до 30 метров. Максимально быстрый бег на месте (сериями по 10-15 с.). П/игра – «перемена м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мп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Высокий старт с пробеганием отрезков от 10 до 15 метров с изменением скорости. П/игра «Пустое ме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высо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-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. Стартовый разг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Высокий старт с пробеганием отрезков от 10 до 15 метров с изменением скорости. Бег со старта в гору 2-3-х до 20 метров. П/игра «Пустое ме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высо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Эстафет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Бег с ускорением 2 серии по20-30 метров. Бег до 30 метров. Эстафеты, встречная эстафета – расстояние от 20-3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нальное усилие в б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Скоростной бег до 60 метров. Бег 30 метров – на результат. П/игра: «перемена м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 Силов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СУ. Специальные беговые упражнения. Скоростной бег до 40 метров. Бег 30 метров – на результат. П/игра: «перемена мест». Сгибание и разгибание рук в упоре лежа (мальчики) от скамейки (девоч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СУ. Специальные беговые упражнения. Бег от 200 до 800 м. П/игра «При повторении – бе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зические кондиции (скоростную вынослив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теннисным мячом комплекс. СУ. Броски в стену (щит) большого и малого мячей одной и обеими руками на дальность отскока с расстояния 3-6 м из различных. И.П. с места и после разбега. Метание в горизонтальную и вертикальную цель (1,5х1,5м) с расстояния 3-4 метров. П/и «делай наобор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отведение руки для за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4 поп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3 поп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 поп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 Специальные бег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теннисным мячом комплекс. СУ. Специальные беговые упражнения. Разнообразные прыжки и многоскоки. Броски и ловля набивных мячей: 2 кг в парах, правой, левой, обеими руками из различных И.П. Броски в стену (щит) большого и малого мячей одной и обеими руками на дальность отскока с расстояния 3-6 м из различных И.П. с места и после разбега. Метание в горизонтальную и вертикальную цель (1,5х1,5м) с расстояния 5-6 метров. П/и «Делай наоборо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отведение руки для за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для рук и плечевого пояса в ходьбе. СУ. Специальные беговые упражнения. Челночный бег. Метание теннисного мяча с места, из положения стоя боком в направлении метания, на точность, дальность, заданное рас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финальное у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Специальные бег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для рук и плечевого пояса в ходьбе. СУ. Специальные беговые упражнения. Челночный бег – на результат..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«5» - 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 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плечевого пояса в ходьбе. СУ.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-30 см). Метание теннисного мяча с 4-5 шагов разбега на д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 Прыжковые упраж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ук и плечевого пояса в ходьбе. СУ.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-30 см). Метание теннисного мяча с 4-5 шагов разбега на дальность – на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2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8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 набивными мячами (до 1кг)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 – на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монстрировать технику прыжка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места и с разбега – доставать подвешенные предметы, ветки рукой, г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ы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 и прыгуче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заданную длину по ориентирам. Прыжки в длину с места – на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норматив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78"/>
        <w:gridCol w:w="1422"/>
        <w:gridCol w:w="1404"/>
        <w:gridCol w:w="1436"/>
      </w:tblGrid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набивного мяча (с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ночный бег» 3х10 м (сек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о скакалкой за 1 ми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за 1 ми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идя (с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(се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150г (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в висе (раз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на лыжах 1 км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коки (8 прыжков) (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в цель с 6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. (мин.,сек.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 времени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набивного мяча (с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ночный бег» 3х10 м (сек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со скакалкой за 1 ми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за 1 ми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идя (с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(се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150г (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в висе  лёжа (раз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лыжах 1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коки (8 прыжков) (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в цель с 6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. (мин.,сек.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 време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составлена с учетом следующих нормативных документов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Федеральный закон «О физической культуре и спорте в Российской Федерации» от 04.12.2007 г. № 329-Ф3  ( ред. От 21.04.2011 г.); </w:t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  <w:t>- Национальная доктрина образования в Российской Федерации. Постановление Правительства РФ 04.10.2000 г. № 751;</w:t>
        <w:br/>
        <w:t xml:space="preserve"> - Базисный  учебный план общеобразовательных учреждений Российской Федерации. Приказ  МО РФ от 09.03.2004 г. № 1312 (ред. От 30.08.2010 г.); </w:t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  <w:t xml:space="preserve">- Обязательный минимум содержания начального образования. Приказ МО РФ от 19.05.1998 г. № 1235; </w:t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  <w:t xml:space="preserve">- Стратегия развития физической культуры и спорта на период до 2020 года. Распоряжение правительства РФ от 07.08.2009 г. № 1101-р; </w:t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  <w:t xml:space="preserve">- О проведении мониторинга физического развития обучающихся. Письмо Минобрнауки  РФ от 29.03.2010 г. № 06-499; </w:t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  <w:t xml:space="preserve">- О Концепции Федеральной целевой программы развития образования на  2011-2015 гг. Распоряжение Правительства РФ от 07.02.2011 г. № 163- р. </w:t>
      </w:r>
    </w:p>
    <w:p>
      <w:pPr>
        <w:pStyle w:val="Normal"/>
        <w:rPr/>
      </w:pPr>
      <w:r>
        <w:rPr>
          <w:rFonts w:cs="Calibri"/>
        </w:rPr>
        <w:t>2.Комплексная программа физического воспитания  учащихся 1-11 классов В.И. Ляха, А. А.    Зданевича/ авт.-- Изд.2-е- Волгоград: Учитель, 2012.- 171с.</w:t>
      </w:r>
    </w:p>
    <w:p>
      <w:pPr>
        <w:pStyle w:val="Normal"/>
        <w:tabs>
          <w:tab w:val="clear" w:pos="708"/>
          <w:tab w:val="left" w:pos="960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3. Настольная книга учителя физической культуры / авт. – сост. Г.И. Погадаев; </w:t>
      </w:r>
    </w:p>
    <w:p>
      <w:pPr>
        <w:pStyle w:val="Normal"/>
        <w:tabs>
          <w:tab w:val="clear" w:pos="708"/>
          <w:tab w:val="left" w:pos="960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под  ред. Л.Б.Кофман</w:t>
      </w:r>
    </w:p>
    <w:p>
      <w:pPr>
        <w:pStyle w:val="Normal"/>
        <w:tabs>
          <w:tab w:val="clear" w:pos="708"/>
          <w:tab w:val="left" w:pos="960" w:leader="none"/>
        </w:tabs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В. И.Лях, А.А.Зданевич // Физкультура в школе. -2014.</w:t>
      </w:r>
    </w:p>
    <w:p>
      <w:pPr>
        <w:pStyle w:val="Normal"/>
        <w:tabs>
          <w:tab w:val="clear" w:pos="708"/>
          <w:tab w:val="left" w:pos="960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rPr>
          <w:b/>
        </w:rPr>
        <w:t>Материально- техническое обеспечение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Гимнастические скамейк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Скакалк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Мячи игровы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Гимнастические ма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Стойк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Гимнастическая стенк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Гимнастические палк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8.Набивные мяч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9.Малые мяч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0.Турник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1.Канат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2.Кубик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3.Эстафетные палочк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4.Баскетбольные кольца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5.Волейбольная сетка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6.Гимнастическое бревно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7.Гимнастический конь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>18.Гимнастический козе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 xml:space="preserve">19.Стойка и планка для прыжков в высоту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 xml:space="preserve">20. Гимнастические обручи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 xml:space="preserve">21. Гимнастические ленты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Calibri"/>
        </w:rPr>
      </w:pPr>
      <w:r>
        <w:rPr>
          <w:rFonts w:cs="Calibri"/>
        </w:rPr>
        <w:t xml:space="preserve">22.Гимнастические брусья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>23.Перекл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00Z</dcterms:created>
  <dc:creator>sekr2</dc:creator>
  <dc:description/>
  <cp:keywords/>
  <dc:language>en-US</dc:language>
  <cp:lastModifiedBy>User1</cp:lastModifiedBy>
  <cp:lastPrinted>2014-01-10T12:14:00Z</cp:lastPrinted>
  <dcterms:modified xsi:type="dcterms:W3CDTF">2016-06-28T08:53:00Z</dcterms:modified>
  <cp:revision>30</cp:revision>
  <dc:subject/>
  <dc:title/>
</cp:coreProperties>
</file>