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b/>
        </w:rPr>
        <w:t xml:space="preserve">Департамент образования и науки г.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 Школа бизнеса и предпринимательства» г.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м советом</w:t>
        <w:tab/>
        <w:tab/>
        <w:tab/>
        <w:tab/>
        <w:tab/>
        <w:t xml:space="preserve">Директор МАОУ «Школа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ОУ «Школа бизнеса и                                       </w:t>
        <w:tab/>
        <w:t>бизнеса и предпринимательства»</w:t>
        <w:tab/>
        <w:tab/>
        <w:tab/>
        <w:t>предпринимательства»</w:t>
      </w:r>
    </w:p>
    <w:p>
      <w:pPr>
        <w:pStyle w:val="Normal"/>
        <w:rPr/>
      </w:pPr>
      <w:r>
        <w:rPr>
          <w:b/>
          <w:i/>
        </w:rPr>
        <w:t>Протокол № __ от «___» ____________2016 г.</w:t>
        <w:tab/>
        <w:tab/>
        <w:t>Приказ № ____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от «____» ___________2016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 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 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 класса (юнош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>Составитель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учитель физической  культу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Булукова Л.В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недельных часов:</w:t>
      </w:r>
      <w:r>
        <w:rPr/>
        <w:t xml:space="preserve"> 3  </w:t>
      </w:r>
    </w:p>
    <w:p>
      <w:pPr>
        <w:pStyle w:val="Normal"/>
        <w:jc w:val="both"/>
        <w:rPr/>
      </w:pPr>
      <w:r>
        <w:rPr>
          <w:b/>
        </w:rPr>
        <w:t>Количество часов в год:</w:t>
      </w:r>
      <w:r>
        <w:rPr/>
        <w:t xml:space="preserve"> 102 </w:t>
      </w:r>
    </w:p>
    <w:p>
      <w:pPr>
        <w:pStyle w:val="Normal"/>
        <w:jc w:val="both"/>
        <w:rPr/>
      </w:pPr>
      <w:r>
        <w:rPr>
          <w:b/>
        </w:rPr>
        <w:t>Уровень программы:</w:t>
      </w:r>
      <w:r>
        <w:rPr/>
        <w:t xml:space="preserve"> баз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ная  программа физического воспитания учащихся 1-11 классов В.И.Ляха, А.А. Зданевича/ Учебное издание – Программы общеобразовательных учреждений Физическая культура. Средняя школа (10-11 классы). Составитель – Матвеев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физического воспитания:</w:t>
      </w:r>
    </w:p>
    <w:p>
      <w:pPr>
        <w:pStyle w:val="Normal"/>
        <w:jc w:val="both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.</w:t>
      </w:r>
    </w:p>
    <w:p>
      <w:pPr>
        <w:pStyle w:val="Normal"/>
        <w:jc w:val="both"/>
        <w:rPr/>
      </w:pPr>
      <w:r>
        <w:rPr/>
        <w:t>Достижение цели физического воспитания обеспечивается решением следующих основных задач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льнейшее развитие координационных и кондиционных способнос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рмирование знаний  о закономерностях двигательной активности, спортивной тренировки, значении занятий физической культуры для будущей трудов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глубленное представление об основных видах спор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Закрепление потребности к самостоятельным занятиям физическими упражнениями и занятием любимым видом спорта в свободное врем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составлена с учетом следующих нормативны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закон «О физической культуре и спорте в Российской Федерации» от 04.12.2007 г. № 329-Ф3 (ред. От 21.04.2011 г.); </w:t>
      </w:r>
    </w:p>
    <w:p>
      <w:pPr>
        <w:pStyle w:val="Normal"/>
        <w:jc w:val="both"/>
        <w:rPr/>
      </w:pPr>
      <w:r>
        <w:rPr/>
        <w:t xml:space="preserve">- Базисный учебный план общеобразовательных учреждений Российской Федерации. Приказ МО РФ от 09.03.2004 г. № 1312 (ред. От 30.08.2010 г.); </w:t>
      </w:r>
    </w:p>
    <w:p>
      <w:pPr>
        <w:pStyle w:val="Normal"/>
        <w:jc w:val="both"/>
        <w:rPr/>
      </w:pPr>
      <w:r>
        <w:rPr/>
        <w:t xml:space="preserve">- Обязательный минимум содержания начального образования. Приказ МО РФ от 19.05.1998 г. № 1235; </w:t>
      </w:r>
    </w:p>
    <w:p>
      <w:pPr>
        <w:pStyle w:val="Normal"/>
        <w:jc w:val="both"/>
        <w:rPr/>
      </w:pPr>
      <w:r>
        <w:rPr/>
        <w:t xml:space="preserve">- Стратегия развития физической культуры и спорта на период до 2020 года. Распоряжение правительства РФ от 07.08.2009 г. № 1101-р; </w:t>
      </w:r>
    </w:p>
    <w:p>
      <w:pPr>
        <w:pStyle w:val="Normal"/>
        <w:jc w:val="both"/>
        <w:rPr/>
      </w:pPr>
      <w:r>
        <w:rPr/>
        <w:t xml:space="preserve">- О проведении мониторинга физического развития обучающихся. Письмо Минобрнауки РФ от 29.03.2010 г. № 06-499; </w:t>
      </w:r>
    </w:p>
    <w:p>
      <w:pPr>
        <w:pStyle w:val="Normal"/>
        <w:jc w:val="both"/>
        <w:rPr/>
      </w:pPr>
      <w:r>
        <w:rPr/>
        <w:t xml:space="preserve">- О Концепции Федеральной целевой программы развития образования на 2011-2015 гг. Распоряжение Правительства РФ от 07.02.2011 г. № 163- 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</w:t>
      </w:r>
    </w:p>
    <w:p>
      <w:pPr>
        <w:pStyle w:val="Normal"/>
        <w:ind w:firstLine="708"/>
        <w:jc w:val="both"/>
        <w:rPr/>
      </w:pPr>
      <w:r>
        <w:rPr/>
        <w:t xml:space="preserve">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 необходимо избегать учебных перегрузок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рганизации образовательного процесса: </w:t>
      </w:r>
    </w:p>
    <w:p>
      <w:pPr>
        <w:pStyle w:val="Normal"/>
        <w:jc w:val="both"/>
        <w:rPr/>
      </w:pPr>
      <w:r>
        <w:rPr/>
        <w:t xml:space="preserve">Традиционные уроки, беседы, рассказы, зачетные уро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и виды контроля: </w:t>
      </w:r>
    </w:p>
    <w:p>
      <w:pPr>
        <w:pStyle w:val="Normal"/>
        <w:jc w:val="both"/>
        <w:rPr/>
      </w:pPr>
      <w:r>
        <w:rPr/>
        <w:t>Виды: текущий, тематический, самоконтрольФормы контроля: фронтальный, индивидуальный, само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наний о физической культуре, умения и навык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Социокультурные осно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физкультурно – массовое движ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сихолого – педагогические осно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Медико - биологические осно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емы саморегуля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утогенная тренировка. Психомышечная и психорегулирующая трениров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Баскетб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рминология баскетбола. Влияние игровых упражнений на развитие координационных способностей, психохимические  процессы;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 и дозирование нагрузки при занятиях баскетбо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олейбо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рминология волейбола. Влияние игровых упражнений на развитие координационных способностей, психохимические  процессы;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 и дозирование нагрузки при занятиях волейбо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имнастика с элементами акроба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 первой помощи при занятиях  гимнастическими  упражнениями. Самоконтроль при занятиях гимнастик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Легкая атлетика/ Кроссовая подготов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 и кроссовой подготовкой. Самоконтроль при занятиях легкой атлетикой и кроссовой подготов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Лыжная подготов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ы биомеханики лыжных упражнений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ой. Самоконтроль при занятиях лыжной подготов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физической культуре для учащихся 10а клас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 трехразовых занятиях в неделю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35"/>
        <w:gridCol w:w="1555"/>
        <w:gridCol w:w="1555"/>
        <w:gridCol w:w="1555"/>
        <w:gridCol w:w="155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lang w:eastAsia="en-US"/>
              </w:rPr>
              <w:t>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lang w:eastAsia="en-US"/>
              </w:rPr>
              <w:t>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знаний о физической культуре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В процессе урок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иг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(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имнастика с элементами акроба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(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с элементами единобор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(9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подготовка/ кросс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8(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атлетические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(2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9" w:leader="none"/>
              </w:tabs>
              <w:spacing w:lineRule="auto" w:line="276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комплект для уч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плексная программа физического воспитания учащихся 1-11 классов В.И. Ляха, А. А. Зданевича. М.: Просвещение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/>
      </w:pPr>
      <w:r>
        <w:rPr/>
        <w:t>Настольная книга учителя физической культуры / авт. – сост. Г.И. Погадаев; под ред. Л.Б.Кофмана.- М.: Физкультура и спорт, 1998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0" w:hanging="0"/>
        <w:jc w:val="both"/>
        <w:rPr/>
      </w:pPr>
      <w:r>
        <w:rPr/>
        <w:t>«Физическая культура для 10-11 классов»: учебник. для общеобразовательных учреждений  под общ. ред. В.И. Ляха, А.А. Зданевича.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:</w:t>
      </w:r>
    </w:p>
    <w:p>
      <w:pPr>
        <w:pStyle w:val="Normal"/>
        <w:jc w:val="both"/>
        <w:rPr/>
      </w:pPr>
      <w:r>
        <w:rPr/>
        <w:t>1.Гимнастические скамейки.</w:t>
      </w:r>
    </w:p>
    <w:p>
      <w:pPr>
        <w:pStyle w:val="Normal"/>
        <w:jc w:val="both"/>
        <w:rPr/>
      </w:pPr>
      <w:r>
        <w:rPr/>
        <w:t>2.Скакалки.</w:t>
      </w:r>
    </w:p>
    <w:p>
      <w:pPr>
        <w:pStyle w:val="Normal"/>
        <w:jc w:val="both"/>
        <w:rPr/>
      </w:pPr>
      <w:r>
        <w:rPr/>
        <w:t>3.Мячи игровые.</w:t>
      </w:r>
    </w:p>
    <w:p>
      <w:pPr>
        <w:pStyle w:val="Normal"/>
        <w:jc w:val="both"/>
        <w:rPr/>
      </w:pPr>
      <w:r>
        <w:rPr/>
        <w:t>4.Гимнастические маты.</w:t>
      </w:r>
    </w:p>
    <w:p>
      <w:pPr>
        <w:pStyle w:val="Normal"/>
        <w:jc w:val="both"/>
        <w:rPr/>
      </w:pPr>
      <w:r>
        <w:rPr/>
        <w:t>5.Стойки.</w:t>
      </w:r>
    </w:p>
    <w:p>
      <w:pPr>
        <w:pStyle w:val="Normal"/>
        <w:jc w:val="both"/>
        <w:rPr/>
      </w:pPr>
      <w:r>
        <w:rPr/>
        <w:t>6.Гимнастическая стенка.</w:t>
      </w:r>
    </w:p>
    <w:p>
      <w:pPr>
        <w:pStyle w:val="Normal"/>
        <w:jc w:val="both"/>
        <w:rPr/>
      </w:pPr>
      <w:r>
        <w:rPr/>
        <w:t>7.Гимнастические палк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8.Набивные мяч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9.Малые мяч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0.Турник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1.Канат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2.Кубик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3.Эстафетные палочк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4.Баскетбольные кольца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5.Волейбольная сетка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6.Гимнастическое бревно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7.Гимнастический конь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18.Гимнастический козе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19.Стойка и планка для прыжков в высоту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20. Гимнастические обручи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21. Гимнастические ленты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22.Гимнастические брусь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23.Перкладин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10а</w:t>
      </w:r>
      <w:r>
        <w:rPr/>
        <w:t xml:space="preserve"> класс юноши (27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2"/>
        <w:gridCol w:w="3905"/>
        <w:gridCol w:w="2052"/>
        <w:gridCol w:w="1795"/>
        <w:gridCol w:w="1020"/>
        <w:gridCol w:w="1021"/>
        <w:gridCol w:w="10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уровню подготовленност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интерский бег 30 метров и 100 метров. Бег 3000 метров. Прыжки в длину с места и разбег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ах. Техника упражнений. Строевые приёмы. Бег 6 минут в равномерном темпе. Комплекс упражнений без предметов. Спринтерский бег с высокого старта ускорением от 70 до 80 метров. Эстафе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плекс упражнений без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ание малого мяча. Техника и тактика игры в баскетбо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ах. Техника упражнений. Строевые приёмы. Бег 6 минут в равномерном темпе. Комплекс упражнений без предметов. Спринтерский бег с опорой на одну руку с  ускорением до 80 метров. Эстафетный бе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бег с ускор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ах. Техника упражнений. Строевые приёмы. Бег 6 минут в равномерном темпе. Комплекс упражнений без предметов. Спринтерский бег с низкого старта с ускорением  до 60 метров. Эстафетный бе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с максимальной скоростью 30 мет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4,8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4,9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5,1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Б при прыжках. Строевые приёмы. Перестроение из колонны по-одному в колонну по три поворотом в движении. Бег 6 минут. Комплекс упражнений без предметов. Прыжки в длину способом «согнув ноги».Спринтерский бег из различных исходных положений с этапом до 100 метро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наклон вперёд из положения  сид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-12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приёмы. Перестроение из колонны по-одному в колонну по три поворотом в движении. Бег 6 минут. Комплекс упражнений в сочетании с видами передвижений. Прыжки в длину способом «согнув ноги».Спринтерский бег из различных исходных положений с этапом до 100 метро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с максимальной скоростью 100 мет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4,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4,9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5,5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приёмы. Перестроение из колонны по-одному в колонну по три поворотом в движении. Бег 8 минут. Комплекс упражнений в сочетании с видами передвижений. Прыжки в длину способом «согнув ноги». Бег с преодолением препятствий. Игровые задания на овладение навыками в прыжках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ыгать в длину с ме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210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00 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95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приёмы. Перестроение из колонны по-одному в колонну по три поворотом в движении. Бег 8 минут. Комплекс упражнений в сочетании с видами передвижений. Прыжки в длину способом «согнув ноги» с 13-15 шагов разбега. Бег с преодолением препятствий. Игровые задания на овладение навыками в прыжках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технику прыжка в длину с разб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вые приёмы. Перестроение из колонны по-одному в колонну по три поворотом в движении. Бег 10 минут. Комплекс упражнений в сочетании с видами передвижений. Прыжки в длину способом «согнув ноги» с 13-15 шагов разбега. Бег с преодолением препятствий. Игровые задания на овладение навыками в прыжках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рыжок в длину с разб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4,4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4,0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3,40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при занятиях метанием. Строевые приёмы. Равномерный бег 8 минут. Перестроение из колонны по-одному в колонну по восемь поворотом в движении. Упражнения с партнёром. Метание малого мяча в цель 1х1 метр. Игровые задания на овладение навыками в метан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технику метания в ц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при занятиях метанием. Строевые приёмы. Равномерный бег 10 минут. Перестроение из колонны по-одному в колонну по восемь поворотом в движении. Упражнения с партнёром. Метание малого мяча в цель 1х1 метр. Игровые задания на овладение навыками в мет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строевые приё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Б при занятиях метанием. Строевые приёмы. Равномерный бег 10 минут. Перестроение из колонны по-одному в колонну по восемь поворотом в движении. Упражнения с партнёром. Метание малого мяча по движущейся цели, на дальность. Игровые задания на овладение навыками в метан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метание по движущейся ц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Б при занятиях метанием. Строевые приёмы. Равномерный бег 12 минут. Перестроение из колонны по-одному в колонну по восемь поворотом в движении. Упражнения с партнёром. Метание малого мяча в цель 1х1 метр, на дальность с разбега. Игровые задания на овладение навыками в метан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3000 метров в равномерном тем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при занятиях метанием. Строевые приёмы. Равномерный бег 12 минут. Перестроение из колонны по-одному в колонну по восемь поворотом в движении. Упражнения с партнёром. Метание малого мяча в цель 1х1 метр, на дальность с разбега. Игровые задания на овладение навыками в метан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технику метания малого мяча с разб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при игре в баскетбол. Строевые приёмы. Передвижения в колонне по одному по диагонали, змейкой, противоходом. Комплекс упражнений со скакалкой. Бег с изменением направления движения, челночный бег 3х10 м. Техника перемещения в ходьбе, в беге при игре в баскетбол. Игровые эстафеты с прыжка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с изменением на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Передвижения в колонне по одному по диагонали, змейкой, противоходом. Комплекс упражнений со скакалкой. Бег с изменением направления движения, челночный бег 6х10 м. Техника остановок и поворотов при игре в баскетбол. Элементы техники защитных действий против игрока без мяча. Игровые эстафеты с прыжка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ть: выполнять подтягивание из вис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9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8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7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Передвижения в колонне по одному по диагонали, змейкой, противоходом. Комплекс упражнений со скакалкой. Бег с изменением направления движения, челночный бег 10х10 м. Техника прыжков при игре в баскетбол. Элементы техники защитных действий против игрока без мяча. Игровые эстафеты с прыжка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челночный бег 3х10 мет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7.7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7,9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8,0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игры в баскетбол. Строевые приёмы. Передвижения по диагонали, противоходом, змейкой. Комплекс упражнений с набивными мячами до 5 кг. Комбинации из бега, прыжков, поворотов. Ловля и передача мяча без сопротивления защитника. Броски мяча без сопротивления защитника с места. Защита против игрока без мяча. Игровые задания на овладение навыками ловли и передачи мяча, бросках по кольцу, в ведении мяч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ть: владеть баскетбольным мячо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игры в баскетбол. Строевые приёмы. Передвижения по диагонали, противоходом, змейкой. Комплекс упражнений с набивными мячами до 5 кг. Комбинации из бега, прыжков, поворотов. Ловля и передача мяча без сопротивления защитника. Броски мяча без сопротивления защитника в движении. Защита против игрока без мяча. Эстафеты на овладение навыками ловли и передачи мяча, бросках по кольцу, в ведении мяч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ладеть баскетбольным мяч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ка владения мячом при игре в баскетбол. Строевые приёмы. Передвижения по диагонали, змейкой, противоходом. ОРУ с набивными мячами до 5 кг. Ловля и передача мяча с сопротивлением защитника. Способы ведения мяча без сопротивления защитника. Бросок мяча в прыжке двумя руками без сопротивления противника. Действия против игрока с мячом. Комбинации из освоенных элементов на овладения навыками владения мячом . Игровые зад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мещаться с мяч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ка владения мячом при игре в баскетбол. Строевые приёмы.  ОРУ с набивными мячами до 5 кг. Ловля и передача мяча с сопротивлением защитника. Способы ведения мяча без сопротивления защитника. Бросок мяча в прыжке двумя руками без сопротивления противника. Действия против игрока с мячом. Комбинации из освоенных элементов на овладения навыками владения мячом . Игровые зад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ловлю и передачу мяч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ка владения мячом при игре в баскетбол. Строевые приёмы.  ОРУ с набивными мячами до 5 кг. Ловля и передача мяча с сопротивлением защитника. Способы ведения мяча с сопротивлением защитника. Бросок мяча в прыжке двумя руками с сопротивлением  противника. Действия против игрока с мячом. Комбинации из освоенных элементов на овладения навыками владения мячом . Игровые задания с ведением мяч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бинации из освоенных эле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ка владения мячом при игре в баскетбол. Строевые приёмы.  ОРУ с набивными мячами до 5 кг. Ловля и передача мяча с сопротивлением защитника. Способы ведения мяча с сопротивлением защитника. Бросок мяча в прыжке двумя руками с сопротивлением  противника. Действия против игрока с мячом. Комбинации из освоенных элементов на овладения навыками владения мячом . Эстафеты с ведением мяч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иём и передача баскетбольного мя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при выполнении упражнений в парах. Строевые приёмы. ОРУ в парах. Игровые задания «Бой петухов».Ведение мяча с сопротивлением защитника. Броски мяча с сопротивлением защитника. Комбинации из освоенных элементов техники передвижений и владения мячом. Игра по упрощённым правилам 5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ведение мя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ОРУ в парах. Игровые задания «Бой петухов». Броски мяча с сопротивлением защитника. Комбинации из освоенных элементов техники передвижений и владения мячом. Игра по упрощённым правилам 5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броски в кольцо баскетбольного мя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ОРУ в парах. Игровые задания «Выталкивание из круга». Комбинации из освоенных элементов техники передвижений и владения мячом. Игра по упрощённым правилам 5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именять в игре различные игровые приё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ОРУ в парах. Игровые задания «Выталкивание из круга». Комбинации из освоенных элементов техники передвижений и владения мячом. Игра по упрощённым правилам 5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играть в баскетбол по упрощённым правил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ОРУ в парах. Игровые задания «Перетягивание в парах». Комбинации из освоенных элементов техники передвижений и владения мячом. Игра по упрощённым правилам 5: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играть в баскетбол по упрощённым правил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10а</w:t>
      </w:r>
      <w:r>
        <w:rPr/>
        <w:t xml:space="preserve"> класс юноши (21 ча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2"/>
        <w:gridCol w:w="3905"/>
        <w:gridCol w:w="2052"/>
        <w:gridCol w:w="1795"/>
        <w:gridCol w:w="1020"/>
        <w:gridCol w:w="1021"/>
        <w:gridCol w:w="10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уровню подготовленност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Упражнения в висах и упора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орные прыжк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ах акробатики. Техника кувырков. Строевые приёмы. ОРУ с партнёром. Силовые упражнения в парах. «Бой петухов». Длинный кувырок вперёд , кувырок назад в упор стоя ноги врозь, мост из положения лёжа. Равновесие на бревне, стойка на носках, ходьба на носкак, соскок прогнувшис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увырки вперёд и наз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ка кувырк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жнения в равновес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кувырков. Строевые приёмы. ОРУ с партнёром. Силовые упражнения в парах. «Выталкивание из круга». Длинный кувырок вперёд, кувырок назад в упор стоя ноги врозь, мост из положения лёжа. Равновесие на бревне, стойка на одной ноге, ходьба на носках, повороты на 90 градусов, соскок прогнувшис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ходьбу по бревн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кувырков. Строевые приёмы. ОРУ с партнёром. Силовые упражнения в парах. «Выталкивание из круга». Кувырки вперёд в стойку на лопатках, кувырок вперёд прыжком с 3 шагов разбега, через препятствие, мост у стены. Равновесие на бревне, ходьба приставным шагом, выпадами, повороты прыжком на 180 градусов, соскок прогнувшис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мост из разных поло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оров на гимнастическом бревне. Повороты в движении направо и налево. ОРУ на гимнастической скамейке. Мост из положения стоя с помощью. Кувырки вперёд в стойку на лопатках, кувырок вперёд прыжком с 3 шагов разбега, через препятствие. Комбинация на бревне: приседание и переход в упор сидя углом – махом назад упор лёжа – переход в упор присев и др. Комбинация на перекладине: подъём переворотом в упор силой – махом назад соскок. Вис согнувшись, вис прогнувшись. Равновесие на одной ноге на бревне. Комбинации из освоенных элементов на брев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упоры на брев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 на перекладине. Повороты в движении направо и налево. ОРУ у гимнастической скамейки. Мост из положения стоя с помощью. Кувырки вперёд в стойку на лопатках, кувырок вперёд прыжком с 3 шагов разбега, через препятствие. Комбинация на бревне: приседание и переход в упор сидя углом – махом назад упор лёжа – переход в упор присев и др. Комбинация на перекладине: подъём переворотом в упор силой – махом назад соскок. Вис согнувшись, вис прогнувшись. Равновесие на одной ноге на бревне. Комбинации из освоенных элементов на брев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бинацию на переклади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 на перекладине. Повороты в движении направо и налево. ОРУ в парах. Стойка на голове из упора присев силой. Переворот боком. Комбинация на бревне: приседание и переход в упор сидя углом – махом назад упор лёжа – переход в упор присев и др. Комбинация на перекладине: подъём переворотом в упор силой – махом назад соскок. Вис согнувшись, вис прогнувшись. Равновесие на одной ноге на бревне. Комбинации из освоенных элементов на бревне. Силовые упражнения в парах. «Бой петухов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бинацию на брев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 на брусьях. Повороты в движении направо и налево. ОРУ в парах. Стойка на голове из упора присев силой. Переворот боком. Комбинация на брусьях: подъём разгибом – сед ноги врозь - угол в упоре – соскок махом назад. Комбинации из освоенных элементов на бревне. Силовые упражнения в парах. «Выталкивание из круг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бинацию на брусь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 на брусьях. Повороты в движении направо и налево.  ОРУ в парах. Стойка на голове из упора присев силой. Переворот боком.  Комбинация на брусьях: подъём разгибом – сед ноги врозь - угол в упоре – соскок махом назад. Комбинации из освоенных элементов на бревне. Силовые упражнения в пар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бинацию на брусь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овороты в движении направо и налево.  ОРУ у гимнастической стенки. Стойка на руках с помощью. Кувырок назад через стойку на руках с помощью. Акробатические комбинации. Комбинация на брусьях: подъём разгибом – сед ноги врозь - угол в упоре – соскок махом назад. Комбинации из освоенных элементов на бревн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одъём туловища из положения лёжа на спине за 30 секун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3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 25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9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стойки на руках. Перестроение из одной шеренги в три (четыре) уступами. ОРУ у гимнастической стенки. Стойка на руках с помощью. Кувырок назад через стойку на руках с помощью. Акробатические комбинации. Комбинация из освоенных элементов на бревне. Комбинация на брусьях: сед ноги врозь – стойка на плечах, сгибание и разгибание рук в упор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бинацию на гимнастическом брев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ка кувырка через стойку на руках. Перестроение из одной шеренги в три (четыре) уступами. Стойка на руках с помощью. Кувырок назад через стойку на руках с помощью. Акробатические комбинации. Комбинация из освоенных элементов на бревне. Комбинация на брусьях: сед ноги врозь – стойка на плечах, сгибание и разгибание рук в упоре. Силовые упражнения в пар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акробатическую комбин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упражнений. Перестроение из одной шеренги в три (четыре) уступами. ОРУ с партнёр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ческая комбинация из освоенных элементов. Комбинации из освоенных элементов на бревне. Комбинация на брусьях: сед ноги врозь – стойка на плечах, сгибание и разгибание рук в упоре. Силовые упражнения в пар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комбинация из висов и уп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орных прыжков через «козла». Перестроение из одной шеренги в три (четыре) уступами. ОРУ с партнёром. Прыжки через «козла» способом «ноги врозь». Лазание по канату способом «в три приёма». Преодоление полосы из гимнастических препятств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овые упражнения в пар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наклон вперёд из положения сид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0 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9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лазания по канату. Перестроение из колонны по одному в колонну по четыре дроблением и сведением. ОРУ со скакалкой. Прыжки через «козла» способом «ноги врозь». Лазание по канату способом «в три приёма». Преодоление полосы препятствий из всех освоенных гимнастических и акробатических эле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лазанье по кана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упражнений. Перестроение из колонны по одному в колонну по четыре дроблением и сведением. ОРУ со скакалкой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ыжки через «козла» способом «ноги врозь». Лазание по канату способом «в три приёма» на скорость. Преодоление полосы препятствий из всех освоенных гимнастических и акробатических эле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ыжки на двух ногах через скакалку с вращением скакалки вперёд за 1 мину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4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25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10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порного прыжка способом «согнув ноги».Перестроение из колонны по одному в колонну по четыре дроблением и сведение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ыжки через «козла» способом «согнув ноги». Лазание по канату способом «в три приёма» на скорость. Преодоление полосы препятствий из всех освоенных гимнастических и акробатических элементов. Силовые упражнения с партнёр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одтягивание из в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9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8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7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упражнений. Перестроение из колонны по одному в колонну по четыре дроблением и сведением. ОРУ с партнёр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ыжки через «козла» способом «согнув ноги». Лазание по канату способом «в три приёма» на время. Преодоление полосы препятствий из всех освоенных гимнастических и акробатических элементов. Силовые упражнения с партнёро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лазанье по кана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упражнений. Перестроение из колонны по два и по четыре в колонну по-одному разведением и слиянием. ОРУ с партнёром. « Бой петухов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ыжки через «козла» способом «согнув ноги». Лазание по двум канатам без помощи ног. Преодоление полосы препятствий из всех освоенных гимнастических и акробатических элементов. Силовые в пар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опорный прыж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упражнений. Перестроение из колонны по два и по четыре в колонну по-одному разведением и слиянием. Комплекс упражнений ритмической гимнастики. Преодоление полосы препятствий из всех освоенных гимнастических и акробатических элемент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еодоление полосы препят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упражнений. Перестроение из колонны по два и по четыре в колонну по-одному разведением и слиянием. Комплекс упражнений ритмической гимнастики. Преодоление полосы препятствий из всех освоенных гимнастических и акробат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отжим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3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6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22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Перестроение из колонны по два и по четыре в колонну по-одному разведением и слиянием. Комплекс упражнений ритмической гимнастики. Преодоление полосы препятствий из всех освоенных гимнастических и акробатических элемен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комплекс упражнений ритмической гимнаст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10а</w:t>
      </w:r>
      <w:r>
        <w:rPr/>
        <w:t xml:space="preserve"> класс юноши (3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2"/>
        <w:gridCol w:w="3905"/>
        <w:gridCol w:w="2052"/>
        <w:gridCol w:w="1795"/>
        <w:gridCol w:w="1020"/>
        <w:gridCol w:w="1021"/>
        <w:gridCol w:w="10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уровню подготовленност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ы лыжных ходов, преодоление спусков и подъёмов, передвижение на лыжах до 8 к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аж по ТБ. ОРУ. Правила переноски лыж. Попеременный двухшажный ход. Передвижение на лыжах 1,5 км. Эстафеты с этапом до 100 мет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двигаться на лыжах, осуществлять переноску лыж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опеременный двухшажный ход. Одновременный бесшажный ход. Передвижение на лыжах 2 км. Эстафеты с этапом до 100 мет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, строиться с лыж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попеременного двухшажного 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Одновременный бесшажный ход. Одновременный двухшажный ход Передвижение на лыжах 2,5км. Эстафеты с этапом до 100 мет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, выполнять повороты на мес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одновременного бесшажного 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Одновременный двухшажный ход. Одновременный одношажный ход (основной вариант).Передвижение на лыжах 2,5 км Эстафеты с этапом до 100 мет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попеременным двухшажным хо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Одновременный двухшажный ход. Одновременный одношажный ход (основной вариант). Передвижение на лыжах 3 км. Эстафеты с этапом до 100 мет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одновременным двухшажным хо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одновременного двухшажного 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Одновременный одношажный ход (основной вариант и стартовый). Передвижение на лыжах 3 км. Эстафеты с этапом до 100 мет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 одновременным одношажным ход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одновременного одношажного хода (основной вариа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 Одновременный одношажный ход(стартовый вариант). Коньковый ход. Передвижение на лыжах 3,5 км. Гонки с преследов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 одновременным одношажным ход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 Одновременный одношажный ход (стартовый вариант). Коньковый ход. Передвижение на лыжах 3,5 км. Гонки с преследов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передвигаться на лыжах коньковым хо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одновременного одношажного хода (стартовый вариа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Коньковый ход. Попеременный четырёхшажный ход. Передвижение на лыжах 4 км. Гонки с преследов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попеременным четырёхшажным хо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конькового 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опеременный четырёхшажный ход. Переход с попеременных ходов на одновременные.  Передвижение на лыжах 4 км. Гонки с преследов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ереход с попеременных на одновременные 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опеременный четырёхшажный ход. Переход с попеременных ходов на одновременные.   Передвижение на лыжах 4,5 км. Гонки с преследов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ереход с попеременных на одновременные 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попеременного четырёхшажного 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ереход с попеременных ходов на одновременные.    Передвижение на лыжах 4,5 км. Гонки с преследов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ереход с попеременных на одновременные 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опеременный четырёхшажный ход. Спуски, подъёмы, поворот и торможение «упором». Переход с одновременных ходов на попеременные. Передвижение на лыжах 5 км. Подвижные игры на овладение основами горнолыжного спор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ереход с попеременных на одновременные 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опеременный четырёхшажный  ход. Спуски, подъёмы, поворот и  торможение «упором». Переход с одновременных ходов на попеременные.  Передвижение на лыжах 5 км. Подвижные игры на овладение основами горнолыжного спор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различными ходами 5 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27.0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9.00 м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31.00 м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троевые приёмы. Попеременный четырёхшажный ход. Спуски, подъёмы, поворот и торможение «плугом». Спуски .Переход с одновременных ходов на попеременные. Передвижение на лыжах 6 к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вижные игры на овладение основами горнолыжного 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различными хо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реодоление бугров и впадин при спуске со склона и др. препятствия. Торможение и повороты «плугом». Передвижение на лыжах 7 км. Подвижные игры на овладение основами горнолыжного спорт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различными хо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реодоление бугров и впадин при спуске со склона и др. препятствия. Торможение «соскальзыванием» и повороты. Передвижение на лыжах 8 км. Подвижные игры на овладение основами горнолыжного 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ередвигаться на лыжах различными ходами 6 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У. Строевые приёмы. Преодоление бугров и впадин при спуске со склона и др. препятствия. Торможение «соскальзывание» и повороты. Передвижение на лыжах 8 км. Подвижные игры на овладение основами горнолыжного 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одъём на склон и спуск под уклон, поворот, тормож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имнастика с элементами акробатики и единоборств, спортивная игра «Волейбол», техника приёмов,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аж по ТБ. Строевые приёмы. ОРУ со скакалкой. Бег в равномерном темпе 6 минут. Ходьба и бег лицом и спиной вперёд, ускорения, остановки и перемещения приставным и скрестными шагами боком. Подводящие упражнения к овладению спортивной игрой «Волейбол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в равномерном темпе, с зада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ач и подач мяч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ОРУ со скакалкой. Бег в равномерном темпе 6 минут. Ходьба и бег лицом и спиной вперёд, ускорения, остановки и перемещения приставным и скрестными шагами боком. Подводящие упражнения к овладению спортивной игрой «Волейбол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в  равномерном тем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6-ти минутного бега 1300-1400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приёмы. ОРУ со скакалкой. Бег в равномерном темпе 8 минут. Ходьба и бег лицом и спиной вперёд, ускорения, остановки и перемещения приставным и скрестными шагами боком. Подводящие упражнения к овладению спортивной игрой «Волейбол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ыгать на скакал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4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25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10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в равномерном темпе 8 минут, с изменением направления движения. ОРУ с партнёром и без. Силовые упражнения в парах. Передачи мяча двумя руками сверху над собой ,вперёд и назад по направлению передачи. Комбинации из освоенных элементов техники  перемещений и владения мячом. Игра «Бой петухов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ладеть мячом над собой, выполнять наклон вперёд из положения сид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5»-1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0 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9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в равномерном темпе 10 минут, с изменением направления движения. ОРУ с партнёром и без. Силовые упражнения в парах. Передачи мяча двумя руками сверху над собой ,вперёд и назад по направлению передачи. Нижняя прямая, верхняя прямая и боковая подачи. Комбинации из освоенных элементов техники  перемещений и владения мячом. Игра «Выталкивание из круг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одтягиваться из в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5»-9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8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7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в равномерном темпе 10 минут, с изменением направления движения. ОРУ с партнёром и без. Силовые упражнения в парах. Передачи мяча двумя руками сверху над собой, вперёд и назад по направлению передачи. Нижняя прямая, верхняя прямая и боковая подачи. Приём мяча от сетки. Комбинации из освоенных элементов техники  перемещений и владения мячом. Игра «Выталкивание из круг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ередачи мяча двумя руками сверху (над собой по направлению передач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ценка техники выполнения передачи мяч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ёмы. Бег 12 минут, с изменением направления движения. ОРУ без предметов и с набивными мячами весом до 5 кг. Передачи мяча двумя руками сверху над собой, вперёд и назад по направлению передачи. Нижняя прямая, верхняя прямая и боковая подачи. Прямой нападающий удар (после передачи).Приём мяча после атакующего удара. Комбинации из освоенных элементов техники  перемещений и владения мяч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ередачи мяча двумя руками сверху (вперёд и назад по направлению передач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передачи мя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14 минут, с изменением направления движения. ОРУ без предметов и с набивными мячами весом до 5 кг.  Нижняя прямая, верхняя прямая и боковая подачи. Прямой нападающий удар (после передачи).Приём мяча после атакующего удара. Блокирование с места. Комбинации из освоенных элементов техники  перемещений и владения мяч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одачу мя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подачи мя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16 минут, с изменением направления движения. ОРУ без предметов и с набивными мячами весом до 5 кг. Приём мяча двумя руками снизу (после подачи, отражённого сеткой, после атакующего удара).Прямой нападающий удар. Групповое блокирование после перемещения. Комбинации из освоенных элементов техники  перемещений и владения мяч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риём мяча двумя руками сниз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приёма мя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ОРУ. Силовые упражнения в парах. Игра «Перетягивание в парах». Прямой нападающий удар. Групповое блокирование после перемещения. Комбинации из освоенных элементов техники  перемещений и владения мячом. Учебная игра по упрощённым правил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рямой нападающий уд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 прямого нападающего уд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ОРУ. Силовые упражнения в парах. Игра «Бой петухов».  Групповое и одиночное блокирование с места и после перемещения. Комбинации из освоенных элементов техники  перемещений и владения мячом. Учебная игра по упрощённым правил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блок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блок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ОРУ. Силовые упражнения в парах. Игра «Выталкивание из круга». Комбинации из освоенных элементов техники  перемещений и владения мячом. Учебная игра по упрощённым правил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играть в волейбол по упрощённым правил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а</w:t>
      </w:r>
      <w:r>
        <w:rPr/>
        <w:t xml:space="preserve"> класс юноши (2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2"/>
        <w:gridCol w:w="3905"/>
        <w:gridCol w:w="2052"/>
        <w:gridCol w:w="1795"/>
        <w:gridCol w:w="1020"/>
        <w:gridCol w:w="1021"/>
        <w:gridCol w:w="10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уровню подготовленност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е. Строевые приёмы. ОРУ типа зарядки. Бег с препятствиями. Игровые задания на овладение навыками в прыжках. Прыжки в высоту способом «Перешагивани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еодолевать препятствия в беге прыжк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выполнения упражнения. Строевые приёмы. ОРУ типа зарядки. Бег с препятствиями. Игровые задания на овладение навыками в прыжках. Прыжки в высоту способом «Перешагивани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еодолевать препятствия в беге прыжк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ОРУ у гимнастической скамейки. Бег с препятствиями. Игровые задания на овладение навыками в прыжках. Прыжки в высоту способом«Перешагивани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еодолевать препятствия в беге прыжк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оевые приёмы. ОРУ у гимнастической скамейки. Бег с препятствиями. Игровые задания на овладение навыками в прыжках. Прыжки способом «Перешагивание»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отжимания от по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30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6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22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выполнения прыжка в высоту. Строевые приёмы. ОРУ с партнёром. Силовые упражнения в парах. «Бой петухов».Прыжки в высоту с 9-11 шагов разбе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рыжки в высоту способом «Перешагива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выполнения упраж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выполнения прыжка в высоту. Строевые приёмы. ОРУ с партнёром. Силовые упражнения в парах. «Бой петухов».Прыжки в высоту с 9-11 шагов разбе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рыжки в высоту способом «Перешагива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35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 130 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 115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ах л/атлетики. Строевые приёмы. Техника упражнений. ОРУ с малыми мячами. Бег 6 минут в равномерном темпе. Челночный бег 3х10 м. Метание малого меча в вертикальную цель. Эстафе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метать малый мяч в ц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упражнений. Строевые приёмы. ОРУ с малыми мячами. Бег 6 минут в равномерном темпе. Челночный бег 6х10 м . Метание малого меча в вертикальную цель. Эстафе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метать малый мяч в ц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челночного бега. Строевые приёмы. ОРУ у гимнастической стенки. Бег 6 минут в равномерном темпе. Челночный бег 3х10 м. Метание малого меча в вертикальную цель. Игровые задания на овладение метание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челночный бег 3х10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7,7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 7,9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8,0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7 минут в равномерном темпе, с изменением направления. ОРУ у гимнастической стенки. Метание малого мяча на дальность с разбега. Игры с метанием. Подтягив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одтягивание из ви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9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8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7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 Бег 7 минут, с изменением направления. ОРУ с партнёром. Силовые упражнения в парах. «Выталкивание из круга». Метание с разбега. Упражнения на растяжк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наклон вперёд из положения сид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0 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9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хника упражнений. Строевые приёмы.  Бег 7 минут, с изменением направления. ОРУ с партнёром. Силовые упражнения в парах. «Перетягивание  в парах». Метание с разбега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метание на дальность с разбе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метания на да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 Бег 8 минут. ОРУ в сочетании с видами передвижений. Спринтерский бег из различных исходных положений. Прыжки в длину с разбега способом «согнув ноги». Эстафе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 с максимальной скоростью 30 мет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4,8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5,0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5,1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 Бег 8 минут. ОРУ в сочетании с видами передвижений. Спринтерский бег из различных исходных положений. Прыжки в длину с разбега способом «согнув ноги». Эстафе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 с максимальной скоростью 100 мет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4.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4.9 с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 15.5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Бег 10 минут. ОРУ на гимнастической скамейке. Эстафетный бег до 100 метров. Прыжки в длину с разбега 13-15 ша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ыгать в длину с ме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210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00 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95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Бег 10 минут. ОРУ на гимнастической скамейке. Эстафетный бег до 100 метров. Прыжки в длину с разбега 13-15 ша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эстафетный бе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техники эстафетного бе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12 минут. ОРУ в парах. Силовые упражнения в парах. «Перетягивание в парах».Бег с преодолением препятствий. Прыжки в длину с разбега 13-15 ша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одъём туловища из положения лёжа на спине за 30 секун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3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5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9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евые приёмы. Бег 14 минут. ОРУ в парах. Силовые упражнения в парах. «Бой петухов».Бег с преодолением препятствий. Прыжки в длину с разбега 13-15 ша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прыжок способом «согнув ног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4.4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4.0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3.40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Б на уроках на улице. Техника упражнений. Строевые приёмы. Бег 16 минут, с преодолением препятствий. Комплекс упражнений со скакалкой. Игровые задания с прыжками. Технические приёмы футбо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дистанцию 3000 метров на 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5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17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упражнений. Строевые приёмы. Бег 18 минут, с преодолением препятствий. Комплекс упражнений со скакалкой. Игровые задания с прыжками. Технические приёмы футбо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прыгать на скакалке с вращением скакалки вперёд за 1 мину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40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125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3»- 110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упражнений. Строевые приёмы. Бег 20 минут, с преодолением препятствий. Комплекс упражнений со скакалкой. Игровые задания с прыжками. Технические приёмы футбола. Игра в футбол по упрощённым правил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бегать  в равномерном темпе 5000 мет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Комплекс упражнений с набивными мячами до 5 кг. Бег с изменением направления. Подвижные игры и эстафеты с мячом. Игра в футбол по упрощённым правил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упражнения с набивными мяч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Комплекс упражнений с набивными мячами до 5 кг. Бег с изменением направления. Подвижные игры и эстафеты с мячом. Игра в футбол по упрощённым правил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играть в подвижные игры с мяч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ика упражнений. Строевые приёмы. Комплекс упражнений с набивными мячами до 5 кг. Бег с изменением направления. Подвижные игры и эстафеты с мячом. Игра в футбол по упрощённым правилам. Подведение итог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: выполнять эстафеты с бросками, ловлей и переноской мя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е нормативы  </w:t>
      </w:r>
      <w:r>
        <w:rPr>
          <w:b/>
          <w:bCs/>
          <w:sz w:val="56"/>
          <w:szCs w:val="56"/>
        </w:rPr>
        <w:t>10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70"/>
        <w:gridCol w:w="1537"/>
        <w:gridCol w:w="1537"/>
        <w:gridCol w:w="1556"/>
      </w:tblGrid>
      <w:tr>
        <w:trPr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Юнош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пражнени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5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4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3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 100 м. (се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 3000 м (мин.,сек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осс 800 м. (мин.,сек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ыжок в длину с мес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ыжок в длину с разбег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тание набивного мяч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ание гранаты 500г (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тягивание в висе (раз)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имание туловища (раз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ыжки через скакалку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клон вперёд сидя (с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одьба на лыжах 5км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осс 3000 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Челночный бег» 4х9 м (сек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30:00Z</dcterms:created>
  <dc:creator>teacher</dc:creator>
  <dc:description/>
  <cp:keywords/>
  <dc:language>en-US</dc:language>
  <cp:lastModifiedBy>User1</cp:lastModifiedBy>
  <dcterms:modified xsi:type="dcterms:W3CDTF">2016-09-14T11:48:00Z</dcterms:modified>
  <cp:revision>33</cp:revision>
  <dc:subject/>
  <dc:title/>
</cp:coreProperties>
</file>