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4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___ от ___ 08. 2016 г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 бизнеса и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И.В. 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 от ___ 08.201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С ДО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ЕЙСКОЙ, ПРАВОВОЙ И ВОЕННОЙ ПОДГОТ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ШКОЛА БИЗНЕСА И ПРЕДПРИНИМАТЕЛЬ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16</w:t>
      </w:r>
    </w:p>
    <w:p>
      <w:pPr>
        <w:pStyle w:val="21"/>
        <w:shd w:fill="auto" w:val="clear"/>
        <w:spacing w:lineRule="auto" w:line="240"/>
        <w:ind w:right="-3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21"/>
        <w:shd w:fill="auto" w:val="clear"/>
        <w:spacing w:lineRule="auto" w:line="24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ая база Учебного плана образовательного учреждения</w:t>
      </w:r>
    </w:p>
    <w:p>
      <w:pPr>
        <w:pStyle w:val="TextBody"/>
        <w:shd w:fill="auto" w:val="clear"/>
        <w:spacing w:lineRule="auto" w:line="240" w:before="0" w:after="0"/>
        <w:ind w:left="20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основой для составления Учебного плана МАОУ «Школа бизнеса и предпринимательства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ый базисный учебный план (приказ МО РФ от 09 марта 2004 года №1312, далее БУП- 2004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кадетской школе (кадетской школе-интернате), утвержденное приказом Министерства образования и науки РФ от 15 февраля 2010 года № 117 (зарегистрированное в Министерстве юстиции РФ 4 мая 2010 года № 17101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 - 10 от 29.12.2010 № 189 г. «Гигиенические требования к условиям обучения в общеобразовательных учреждениях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567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ОУ «Школа бизнеса и предпринимательства».</w:t>
      </w:r>
    </w:p>
    <w:p>
      <w:pPr>
        <w:pStyle w:val="TextBody"/>
        <w:shd w:fill="auto" w:val="clear"/>
        <w:spacing w:lineRule="auto" w:line="240" w:before="0" w:after="0"/>
        <w:ind w:left="16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160" w:right="20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труктурного подразделения с допрофессиональной полицейской, правовой и военной подготовкой разбит по </w:t>
      </w:r>
      <w:r>
        <w:rPr>
          <w:rFonts w:cs="Times New Roman" w:ascii="Times New Roman" w:hAnsi="Times New Roman"/>
          <w:sz w:val="24"/>
          <w:szCs w:val="24"/>
          <w:lang w:val="ru-RU"/>
        </w:rPr>
        <w:t>двум</w:t>
      </w:r>
      <w:r>
        <w:rPr>
          <w:rFonts w:cs="Times New Roman" w:ascii="Times New Roman" w:hAnsi="Times New Roman"/>
          <w:sz w:val="24"/>
          <w:szCs w:val="24"/>
        </w:rPr>
        <w:t xml:space="preserve"> уровням обучения и соответствует предельно допустимой аудиторной нагрузке при 5-дневной учебной неделе для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- </w:t>
      </w:r>
      <w:r>
        <w:rPr>
          <w:rFonts w:cs="Times New Roman" w:ascii="Times New Roman" w:hAnsi="Times New Roman"/>
          <w:sz w:val="24"/>
          <w:szCs w:val="24"/>
        </w:rPr>
        <w:t>8 классов и предельно допустимой аудиторной нагрузке при 6-дневной учебной неделе для учащихся 9 - 11 классов.</w:t>
      </w:r>
    </w:p>
    <w:p>
      <w:pPr>
        <w:pStyle w:val="TextBody"/>
        <w:shd w:fill="auto" w:val="clear"/>
        <w:spacing w:lineRule="auto" w:line="240" w:before="0" w:after="0"/>
        <w:ind w:left="16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с допрофессиональной полицейской, правовой и военной подготовкой осуществляет образовательный процесс в соответствии с общеобразовательными уровнями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торой уровень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новное общее образование (нормативный срок освоения 5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i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общего образования,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ебного предмета</w:t>
      </w: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 xml:space="preserve">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с 5 по 7 классы реализуется модуль ОБЖ, направленный на освоение учебного материала по дополнительной образовательной программе допрофессиональной полицейской, правовой и военной подготов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тегрированного курса «Искусство» в 8, 9 классах 1 ч в неделю отводится на предмет «Военная история» как общеразвива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культуры кад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военной подготовки» в 9-м классе является предпрофильной подгот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 xml:space="preserve">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как обязательный учебный предмет изучается в 8 классе, но для формирования устойчивых умений и навыков безопасного поведения в опасных и чрезвычайных ситуациях природного, техногенного и социального характера «</w:t>
      </w:r>
      <w:r>
        <w:rPr>
          <w:rStyle w:val="4"/>
          <w:rFonts w:cs="Times New Roman" w:ascii="Times New Roman" w:hAnsi="Times New Roman"/>
          <w:b w:val="false"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как обязательный курс включается также в часть учебного плана, формируемой участниками образовательных отношений, для учащихся 5 – 9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</w:t>
      </w:r>
      <w:r>
        <w:rPr>
          <w:rStyle w:val="7"/>
          <w:rFonts w:cs="Times New Roman" w:ascii="Times New Roman" w:hAnsi="Times New Roman"/>
          <w:b w:val="false"/>
          <w:sz w:val="24"/>
          <w:szCs w:val="24"/>
        </w:rPr>
        <w:t xml:space="preserve"> «Иностранному языку», «Информатика и ИКТ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еление классов на две под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отношение инвариантной и вариативной частей учебного плана позволяет планомерно и последовательно работать над повышением качества общеобразовательной подготовки, а также реализовать цель подготовки выпускников к служению в Вооруженных силах и силовых структу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в соответствии с Положением о промежуточной аттестации и текущем контроле, на основании решения Педагогического совета № 9 от 24.06.2016 г. проводи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русскому языку и математике в 5-6 классах в форме годовых контрольных работ: в форме диктанта с грамматическим заданием по русскому языку и теста по математи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7-х классах контрольный диктант по русскому языку, тест по алгебре и устный экзамен по геометр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8-х классах по математике в виде и по форме основного государственного экзамена, устный экзамен по русскому язы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сех классах с 5 по 8 проводится устный экзамен по иностранному языку (английски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тальным предметам учебного плана в 5-8-х классах и по всем предметам в 9-х классах промежуточная аттестация проводится учителями-предметниками в виде выставления годовых оценок по итоговым оценкам за четвер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, 6-х классах внедрены ФГОС нового поко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1. Недельный учебный план основного уровня образования по ФГОС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руктурное подразделение с допрофессиональной полицейской, правовой и военной подготовкой МАОУ «Школа бизнеса и предпринимательства» на 2016-2017 учебный год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8"/>
        <w:gridCol w:w="993"/>
        <w:gridCol w:w="1275"/>
        <w:gridCol w:w="993"/>
        <w:gridCol w:w="1275"/>
        <w:gridCol w:w="992"/>
      </w:tblGrid>
      <w:tr>
        <w:trPr>
          <w:trHeight w:val="6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учеб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В 9 классе основной школы образовательный процесс осуществляется в рамках 6-дневной учебной недели.</w:t>
      </w:r>
    </w:p>
    <w:p>
      <w:pPr>
        <w:pStyle w:val="TextBody"/>
        <w:shd w:fill="auto" w:val="clear"/>
        <w:spacing w:lineRule="auto" w:line="240" w:before="0" w:after="0"/>
        <w:ind w:left="4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2. Недельный учебный план основного уровня образо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руктурное подразделение с допрофессиональной полицейской, правовой и военной подготовкой МАОУ «Школа бизнеса и предпринимательства»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10"/>
        <w:gridCol w:w="850"/>
        <w:gridCol w:w="1134"/>
        <w:gridCol w:w="993"/>
        <w:gridCol w:w="1134"/>
        <w:gridCol w:w="850"/>
        <w:gridCol w:w="992"/>
        <w:gridCol w:w="1134"/>
      </w:tblGrid>
      <w:tr>
        <w:trPr>
          <w:trHeight w:val="3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  <w:tab w:val="left" w:pos="102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59" w:leader="none"/>
                <w:tab w:val="left" w:pos="10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трасли пра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сновы воен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оенная ист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учеб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</w:rPr>
              <w:t>114</w:t>
            </w:r>
          </w:p>
        </w:tc>
      </w:tr>
      <w:tr>
        <w:trPr/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реднее общее образование (нормативный срок освоения – 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среднего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оставляющая учебного плана реализуется за счет предоставления старшеклассникам права выбора предметов в целях реализации интересов, способностей и возможностей личности. Часы части учебного плана, формируемой участниками образовательного процесса школы, направлены на расширение содержания учебных предметов, а также на реализацию кадетского компонента. Расширение и усиление содержания предметов «Русский язык», «История», «Математика», «ОБЖ», а также индивидуальные образовательные запросы обучающихся реализуются через выбор элективных курсов. В рамках предмета «Основы безопасности жизнедеятельности», изучаемом в 10, 11 классах на профильном уровне (БУП оборонно-спортивного класса), выделен курс «Основы военной подготов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</w:t>
      </w:r>
      <w:r>
        <w:rPr>
          <w:rStyle w:val="7"/>
          <w:rFonts w:cs="Times New Roman" w:ascii="Times New Roman" w:hAnsi="Times New Roman"/>
          <w:b w:val="false"/>
          <w:sz w:val="24"/>
          <w:szCs w:val="24"/>
        </w:rPr>
        <w:t xml:space="preserve"> «Иностранному языку», «Информатика и ИКТ»,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еление классов на две под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создания условий для формирования каждым учащимся своей индивидуальной образовательной траектории обучение базовым предметам ведется в рамках классных коллективов и пот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ВП в старши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нове запросов учащихся сформированы индивидуальные учебные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ый год делится на полугодия, что позволяет в системе осуществить мониторинг обучен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конце каждого полугодия вводится зачетная неделя, цель которой – систематизация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изучении предметов на различных уровнях сложности предусматривается деление учащихся на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по индивидуальным учебным планам подкрепляется введением элективных курсов, которые проводятся учителями-предме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10-х классах в соответствии с положением о порядке проведения текущего контроля и промежуточной аттестации проводится по предметам по выбору в рамках учебного плана, и по обязательным предметам: русский язык и математи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к итоговой аттестации все экзамены в 10-х классах проводятся в форме и по материалам подобным единому государственному экзамену. Дополнительно все десятиклассники пишут сочи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х классах промежуточная аттестация проводится в виде выставления итоговых оценок как среднеарифметического полугодовых и годовых оценок за 10-11 класс, а также зачёта по литературе в виде написания итогового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дельный учебный план среднего общего образования 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руктурное подразделение с допрофессиональной полицейской, правовой и военной подготовкой МАОУ «Школа бизнеса и предпринимательства» на 2016-2017 учебный го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984"/>
        <w:gridCol w:w="1134"/>
        <w:gridCol w:w="1560"/>
        <w:gridCol w:w="992"/>
        <w:gridCol w:w="1134"/>
        <w:gridCol w:w="1559"/>
        <w:gridCol w:w="992"/>
        <w:gridCol w:w="851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фи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фи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ление на групп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пра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внеурочной деятельности классов структурного подразделения с допрофессиональной полицейской, правовой и военной подготов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ельный план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го образования 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с допрофессиональной полицейской, правовой и военной подготовкой МАОУ «Школа бизнеса и предпринимательства»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39"/>
        <w:gridCol w:w="851"/>
        <w:gridCol w:w="850"/>
        <w:gridCol w:w="851"/>
        <w:gridCol w:w="850"/>
        <w:gridCol w:w="709"/>
        <w:gridCol w:w="1134"/>
      </w:tblGrid>
      <w:tr>
        <w:trPr>
          <w:trHeight w:val="6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6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теллектуальное направление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енно-патриотическ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оенной подгот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физическ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Недельный план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го образования </w:t>
      </w:r>
    </w:p>
    <w:p>
      <w:pPr>
        <w:pStyle w:val="TextBody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с допрофессиональной полицейской, правовой и военной подготовкой МАОУ «Школа бизнеса и предпринимательства»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39"/>
        <w:gridCol w:w="993"/>
        <w:gridCol w:w="850"/>
        <w:gridCol w:w="1134"/>
      </w:tblGrid>
      <w:tr>
        <w:trPr>
          <w:trHeight w:val="6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Кур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теллектуальное направление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истор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физическ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ahoma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ahoma" w:cs="Arial"/>
      <w:b/>
      <w:bCs/>
      <w:color w:val="000000"/>
      <w:kern w:val="2"/>
      <w:sz w:val="32"/>
      <w:szCs w:val="32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2">
    <w:name w:val="Основной текст Знак1"/>
    <w:basedOn w:val="1"/>
    <w:qFormat/>
    <w:rPr>
      <w:sz w:val="22"/>
      <w:szCs w:val="22"/>
    </w:rPr>
  </w:style>
  <w:style w:type="character" w:styleId="Style14">
    <w:name w:val="Основной текст с отступом Знак"/>
    <w:basedOn w:val="1"/>
    <w:qFormat/>
    <w:rPr>
      <w:rFonts w:ascii="Tahoma" w:hAnsi="Tahoma" w:eastAsia="Tahoma" w:cs="Tahoma"/>
      <w:color w:val="000000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qFormat/>
    <w:rPr>
      <w:b/>
      <w:bCs/>
      <w:sz w:val="27"/>
      <w:szCs w:val="27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0"/>
      <w:jc w:val="center"/>
    </w:pPr>
    <w:rPr>
      <w:b/>
      <w:bCs/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37:00Z</dcterms:created>
  <dc:creator>aida</dc:creator>
  <dc:description/>
  <cp:keywords/>
  <dc:language>en-US</dc:language>
  <cp:lastModifiedBy>aida</cp:lastModifiedBy>
  <dcterms:modified xsi:type="dcterms:W3CDTF">2016-07-15T09:28:00Z</dcterms:modified>
  <cp:revision>74</cp:revision>
  <dc:subject/>
  <dc:title/>
</cp:coreProperties>
</file>