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учебному план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МАОУ «Школа бизнеса и предпринимательства» г.Перми.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2018- 2019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о – правовое обеспечение учебного пла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 №273-ФЗ от 29.12.2012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МАОУ «Школа бизнеса и предпринимательства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базисный учебный план и примерные учебные планы для образовательных учреждений РФ, реализующих программы общего образования, утверждённый приказом Министерства образования и науки РФ от 09.03. 2004 г. №1312 с последующими изменениями и дополнениям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6 10. 2009 г. №373 «Об утверждении и введении в действие ФГОС НОО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17.12.2010 №1897 «Об утверждении ФГОС ООО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ПиН 2.4.2.2821-10, утверждённый Постановлением Главного государственного санитарного врача РФ 29.12.2010г. №189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31 01. 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и науки РФ от 5.03. 2004 г. №1089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№1015 от30.08.2013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, среднего образования»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России №2357от 22.09.2011 «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исьмо Департамента образования г.Перми№14-51-102/13 от 20.04.2004г. содержащего «Положение о Профильном обучении в системе образования г. Перми.», «Рекомендации по организации профильного обучения на основе индивидуальных учебных планов обучающихся»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 направлен на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ституционного права граждан Российской Федерации на получение бесплатного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ю общеобразовательных программ начального общего, основного общего, среднего (полного) общего образования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основной образовательной программы начального общего образования (1,2,3,4 классы) на основе Федерального государственного образовательного стандарта начального общего образования и базисного учебного (образовательного) плана образовательных учреждений Российской Федераци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основной образовательной программы основного общего образования (5 -8 классы) на основе Федерального государственного образовательного стандарта основного общего образования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образовательных программ профильного уровня на ступени среднего общего образования;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еализации программы развития «Школы бизнеса и предпринимательства»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рганизационных и материальных условий для формирования навыков здорового образа жизни, для творческого самоопределения, саморазвития и частичной самореализации личности обучающихся на основе освоения образовательных программ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широкого доступа к информации и информационным ресурсам сети Интернет.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классов комплектов: 44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ое общее образование-19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общее образование-22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общее образование -3</w:t>
      </w:r>
    </w:p>
    <w:p>
      <w:pPr>
        <w:pStyle w:val="Normal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t>Начальное общее образование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направлен на успешное освоение образовательной программы начальной школы и целенаправленную подготовку учащихся к освоению программы на следующем  уровне обуч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ОО определяет: перечень обязательных учебных предметов, учебное время, отводимое на изучение предметов по классам (годам) обучения, общий объём нагрузки и максимальный объём нагрузки обучающихс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учебного плана начального общего образования определяется требованиями ФГОС, учебным планом реализуемым  системой УМК «Школа России», задачами и спецификой образовательной деятельности МАОУ «Школа бизнеса и предпринимательства». сформулированными в уставе МАОУ «Школа бизнеса и предпринимательства», ООП ОУ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лан начального общего образования  ориентирован на 4-летний нормативный срок освоения ООП НОО. Продолжительность учебного года в первом   классе составляет 33 учебных недели, во 2-4 классах  34 учебных недели. Продолжительность урока в 1 классе – 35 минут (1-2 четверть), во 2-4 классах – 45 минут. Учащиеся 1-4 классов обучаются по 5-ти дневной учебной неделе. Инвариантные часы учебного плана соответствуют  максимально-допустимой  нагрузке  СанПиН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вариативной  образовательной среды в начальных классах, освоения обучающимися способов деятельности, необходимых в дальнейшем образовании , формирования умений решать практикоориентированные задачи, повышения познавательной мотивации обучающихся вводятся курсы по выбору учащихся с 1 по 4 класс, такие как «Весёлые нотки», «Акварельки», «Ритмика», «Читайка»,  «Экономика:первые шаги», «Краеведение», «Развитие познавательных способностей»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Со второго по четвёртый класс введён курс «Информатика».</w:t>
      </w:r>
    </w:p>
    <w:p>
      <w:pPr>
        <w:pStyle w:val="Normal"/>
        <w:ind w:firstLine="735"/>
        <w:jc w:val="both"/>
        <w:rPr>
          <w:b/>
          <w:b/>
          <w:bCs/>
        </w:rPr>
      </w:pPr>
      <w:r>
        <w:rPr>
          <w:sz w:val="28"/>
          <w:szCs w:val="28"/>
        </w:rPr>
        <w:t xml:space="preserve">Промежуточная аттестация в начальных классах проводитсяпо предметам учебного плана  в мае. </w:t>
      </w:r>
      <w:r>
        <w:rPr>
          <w:color w:val="000000"/>
          <w:sz w:val="28"/>
          <w:szCs w:val="28"/>
        </w:rPr>
        <w:t>Во 2-3 классах математика (контрольная работа), русский язык (диктант с грамматическим заданием),  окружающий мир (тест). В 4 классах промежуточной аттестацией являются результаты ВПР(русский язык, математика, окружающий мир).В первых классах комплексная проверочная работа.По литературному чтению, иностранному языку, технологии , искусству(музыка, ИЗО), физической культуре формрй промежуточной аттестации является учёт текущих достижений.</w:t>
      </w:r>
    </w:p>
    <w:p>
      <w:pPr>
        <w:pStyle w:val="Normal"/>
        <w:spacing w:before="280" w:after="0"/>
        <w:ind w:firstLine="7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firstLine="7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firstLine="7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firstLine="735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bCs/>
        </w:rPr>
        <w:t>Учебный план на 2018-2019 уч. год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МАОУ «Школа бизнеса и предпринимательства»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Начальное общее образование.</w:t>
      </w:r>
    </w:p>
    <w:tbl>
      <w:tblPr>
        <w:tblW w:w="957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5"/>
        <w:gridCol w:w="2706"/>
        <w:gridCol w:w="1232"/>
        <w:gridCol w:w="1232"/>
        <w:gridCol w:w="1327"/>
        <w:gridCol w:w="1199"/>
      </w:tblGrid>
      <w:tr>
        <w:trPr/>
        <w:tc>
          <w:tcPr>
            <w:tcW w:w="458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499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58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 класс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класс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класс</w:t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класс</w:t>
            </w:r>
          </w:p>
        </w:tc>
      </w:tr>
      <w:tr>
        <w:trPr/>
        <w:tc>
          <w:tcPr>
            <w:tcW w:w="458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Ин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вар.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Ин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вар.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Ин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вар.</w:t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Ин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вар.</w:t>
            </w:r>
          </w:p>
        </w:tc>
      </w:tr>
      <w:tr>
        <w:trPr/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Обществознание и естествозн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ние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музыка)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ИЗО)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ИТОГО: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6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основного общего образования  направлен   на системное освоение базового образова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</w:rPr>
        <w:t>на  становление и формирование личности обучающегося, развитие склонностей, интересов и способностей к социальному самоопределению. Срок освоения образовательных программ основного общего образования в  5-9 классах 5 лет.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990"/>
        <w:jc w:val="both"/>
        <w:rPr>
          <w:sz w:val="28"/>
        </w:rPr>
      </w:pPr>
      <w:r>
        <w:rPr>
          <w:sz w:val="28"/>
        </w:rPr>
        <w:t>Продолжительность учебного года -34 недели.</w:t>
      </w:r>
    </w:p>
    <w:p>
      <w:pPr>
        <w:pStyle w:val="Normal"/>
        <w:numPr>
          <w:ilvl w:val="0"/>
          <w:numId w:val="5"/>
        </w:numPr>
        <w:spacing w:lineRule="atLeast" w:line="200"/>
        <w:ind w:left="0" w:firstLine="990"/>
        <w:jc w:val="both"/>
        <w:rPr/>
      </w:pPr>
      <w:r>
        <w:rPr>
          <w:sz w:val="28"/>
        </w:rPr>
        <w:t>Продолжительность учебной недели в 5-8 классах-5 дне</w:t>
      </w:r>
      <w:r>
        <w:rPr>
          <w:bCs/>
          <w:sz w:val="28"/>
          <w:szCs w:val="28"/>
        </w:rPr>
        <w:t>й, в 9 классах -6 дней.</w:t>
      </w:r>
    </w:p>
    <w:p>
      <w:pPr>
        <w:pStyle w:val="Normal"/>
        <w:numPr>
          <w:ilvl w:val="0"/>
          <w:numId w:val="5"/>
        </w:numPr>
        <w:spacing w:lineRule="atLeast" w:line="200"/>
        <w:ind w:left="0" w:firstLine="99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рока-45 минут.</w:t>
      </w:r>
    </w:p>
    <w:p>
      <w:pPr>
        <w:pStyle w:val="Normal"/>
        <w:spacing w:lineRule="atLeast" w:line="200"/>
        <w:ind w:firstLine="6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9 классах  часы инвариантной части учебного плана используются в  соответствии с   БУП-2004 ,в 5 - 8 классах часы инвариантной части учебного плана  используются   в соответствии с ФГОС ООО и основной образовательной программой .</w:t>
      </w:r>
    </w:p>
    <w:p>
      <w:pPr>
        <w:pStyle w:val="Normal"/>
        <w:spacing w:lineRule="atLeast" w:line="200"/>
        <w:ind w:firstLine="615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ля развития потенциала учащихся 9 классов  разработаны индивидуальные учебные планы, в рамках которого формируется индивидуальная образовательная траектория для каждого</w:t>
      </w:r>
      <w:r>
        <w:rPr>
          <w:bCs/>
          <w:color w:val="000000"/>
          <w:sz w:val="28"/>
          <w:szCs w:val="28"/>
          <w:shd w:fill="FFFF00" w:val="clear"/>
        </w:rPr>
        <w:t xml:space="preserve"> </w:t>
      </w:r>
      <w:r>
        <w:rPr>
          <w:bCs/>
          <w:color w:val="000000"/>
          <w:sz w:val="28"/>
          <w:szCs w:val="28"/>
        </w:rPr>
        <w:t>ученика.</w:t>
      </w:r>
    </w:p>
    <w:p>
      <w:pPr>
        <w:pStyle w:val="Normal"/>
        <w:spacing w:lineRule="atLeast" w:line="200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тивная часть учебного плана используется на обеспечение содержательной и практической части программы развития «Школы бизнеса и предпринимательства»:  введён предмет «Информатика» в 5,6,7 классах.</w:t>
      </w:r>
    </w:p>
    <w:p>
      <w:pPr>
        <w:pStyle w:val="Standard"/>
        <w:spacing w:lineRule="atLeast" w:line="200"/>
        <w:ind w:firstLine="6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Школа реализует муниципальную модель «Пространство выбора» включающую поточно-групповой метод деления по предметам и краткосрочные курсы. Учебная группа выступает организационной средой, в которой осуществляется обучение. Специфика заключается в том, что деление на группы осуществляется по выбору подростков и их родителей. Основанием для выбора  служит мотивация учащегося. Преподавание  предметов в сформированных учебных группах различается по методам, формам образовательной деятельности по уровням сложности содержания в зависимости от целевого контингента учащихся.Общим в делении на группы является то, что преподавание предметов ведётся по единым программам, что даёт возможность перехода учащихся из группы в группу. Основанием для деления является вид деятельности учащихся в рамках учебного предмета или уровень сложности предмета. Поточно-групповой метод деления на учебные группы используется  в 5,6,7 классах по следующим предметам:</w:t>
      </w:r>
      <w:r>
        <w:rPr/>
        <w:t xml:space="preserve"> </w:t>
      </w:r>
    </w:p>
    <w:p>
      <w:pPr>
        <w:pStyle w:val="Standard"/>
        <w:spacing w:lineRule="atLeast" w:line="200"/>
        <w:ind w:firstLine="6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ы</w:t>
      </w:r>
    </w:p>
    <w:p>
      <w:pPr>
        <w:pStyle w:val="Standard"/>
        <w:spacing w:lineRule="atLeast" w:line="200"/>
        <w:ind w:firstLine="6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andard"/>
        <w:spacing w:lineRule="atLeast" w:line="20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а и театр»</w:t>
      </w:r>
    </w:p>
    <w:p>
      <w:pPr>
        <w:pStyle w:val="Standard"/>
        <w:spacing w:lineRule="atLeast" w:line="20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а как повод для дискуссии»</w:t>
      </w:r>
    </w:p>
    <w:p>
      <w:pPr>
        <w:pStyle w:val="Standard"/>
        <w:spacing w:lineRule="atLeast" w:line="200"/>
        <w:ind w:firstLine="61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Литература в илюстрациях» </w:t>
      </w:r>
    </w:p>
    <w:p>
      <w:pPr>
        <w:pStyle w:val="Standard"/>
        <w:spacing w:lineRule="atLeast" w:line="200"/>
        <w:ind w:firstLine="6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ография</w:t>
      </w:r>
    </w:p>
    <w:p>
      <w:pPr>
        <w:pStyle w:val="Standard"/>
        <w:spacing w:lineRule="atLeast" w:line="200"/>
        <w:ind w:firstLine="61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География и химия»,</w:t>
      </w:r>
    </w:p>
    <w:p>
      <w:pPr>
        <w:pStyle w:val="Standard"/>
        <w:spacing w:lineRule="atLeast" w:line="20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 и растительный мир» </w:t>
      </w:r>
    </w:p>
    <w:p>
      <w:pPr>
        <w:pStyle w:val="Standard"/>
        <w:spacing w:lineRule="atLeast" w:line="200"/>
        <w:ind w:firstLine="61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еография и моделирование» </w:t>
      </w:r>
    </w:p>
    <w:p>
      <w:pPr>
        <w:pStyle w:val="Standard"/>
        <w:spacing w:lineRule="atLeast" w:line="200"/>
        <w:ind w:firstLine="6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ы</w:t>
      </w:r>
    </w:p>
    <w:p>
      <w:pPr>
        <w:pStyle w:val="Standard"/>
        <w:spacing w:lineRule="atLeast" w:line="200"/>
        <w:ind w:firstLine="6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andard"/>
        <w:spacing w:lineRule="atLeast" w:line="20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а и театр»</w:t>
      </w:r>
    </w:p>
    <w:p>
      <w:pPr>
        <w:pStyle w:val="Standard"/>
        <w:spacing w:lineRule="atLeast" w:line="20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тература как повод для дискуссии» </w:t>
      </w:r>
    </w:p>
    <w:p>
      <w:pPr>
        <w:pStyle w:val="Standard"/>
        <w:spacing w:lineRule="atLeast" w:line="200"/>
        <w:ind w:firstLine="6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Литература в иллюстрациях» </w:t>
      </w:r>
    </w:p>
    <w:p>
      <w:pPr>
        <w:pStyle w:val="Standard"/>
        <w:spacing w:lineRule="atLeast" w:line="200"/>
        <w:ind w:firstLine="6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Standard"/>
        <w:spacing w:lineRule="atLeast" w:line="200"/>
        <w:ind w:firstLine="61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История - быт и нравы»</w:t>
      </w:r>
    </w:p>
    <w:p>
      <w:pPr>
        <w:pStyle w:val="Standard"/>
        <w:spacing w:lineRule="atLeast" w:line="20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чность в истории»  </w:t>
      </w:r>
    </w:p>
    <w:p>
      <w:pPr>
        <w:pStyle w:val="Standard"/>
        <w:spacing w:lineRule="atLeast" w:line="200"/>
        <w:ind w:firstLine="6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История. Геральдика» </w:t>
      </w:r>
    </w:p>
    <w:p>
      <w:pPr>
        <w:pStyle w:val="Standard"/>
        <w:spacing w:lineRule="atLeast" w:line="200"/>
        <w:ind w:firstLine="6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ы</w:t>
      </w:r>
    </w:p>
    <w:p>
      <w:pPr>
        <w:pStyle w:val="Standard"/>
        <w:spacing w:lineRule="atLeast" w:line="200"/>
        <w:ind w:firstLine="6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ознание</w:t>
      </w:r>
    </w:p>
    <w:p>
      <w:pPr>
        <w:pStyle w:val="Standard"/>
        <w:spacing w:lineRule="atLeast" w:line="20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« Общество и социология»</w:t>
      </w:r>
    </w:p>
    <w:p>
      <w:pPr>
        <w:pStyle w:val="Standard"/>
        <w:spacing w:lineRule="atLeast" w:line="20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 и бизнес» </w:t>
      </w:r>
    </w:p>
    <w:p>
      <w:pPr>
        <w:pStyle w:val="Standard"/>
        <w:spacing w:lineRule="atLeast" w:line="200"/>
        <w:ind w:firstLine="61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бщество и право». </w:t>
      </w:r>
    </w:p>
    <w:p>
      <w:pPr>
        <w:pStyle w:val="Normal"/>
        <w:spacing w:lineRule="atLeast" w:line="200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краткосрочных курсов по выбору учащихся  введена в 5,6,7 классах. Курсы имеют продуктоориентированный,  практикоориентирован-ный, метапредметный характер, программа которых рассчитана на 8 часов. В течение учебного года учащиеся  посещают четыре краткосрочных курса.</w:t>
      </w:r>
    </w:p>
    <w:p>
      <w:pPr>
        <w:pStyle w:val="Normal"/>
        <w:spacing w:lineRule="atLeast" w:line="200"/>
        <w:ind w:firstLine="6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8-2019 учебном году для 5-7 классов  предлагаются следующие КСК:</w:t>
      </w:r>
    </w:p>
    <w:p>
      <w:pPr>
        <w:pStyle w:val="Normal"/>
        <w:spacing w:lineRule="atLeast" w:line="200"/>
        <w:ind w:firstLine="615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Юный спасатель» «Юный эколог» «Кто-Я». «Квилинг» «Пирография» «Бисероплетение», «Юный оратор», «Робототехника»,</w:t>
      </w:r>
      <w:r>
        <w:rPr>
          <w:bCs/>
          <w:sz w:val="28"/>
          <w:szCs w:val="28"/>
        </w:rPr>
        <w:t xml:space="preserve"> «Юный предприниматель», «Реклама»,</w:t>
      </w:r>
      <w:r>
        <w:rPr>
          <w:sz w:val="28"/>
          <w:szCs w:val="28"/>
        </w:rPr>
        <w:t xml:space="preserve"> «Я-путешественник», «Основы здорового образа жизни», «Декупаж», «Культура безопасности жизнедеятельности», «Пойми меня», «Волшебный бисер», «Вязание крючком», «Занимательный менеджмент», «Страноведение», «Фоамиранг», «Школа диалога и аргументации».</w:t>
      </w:r>
    </w:p>
    <w:p>
      <w:pPr>
        <w:pStyle w:val="Normal"/>
        <w:spacing w:lineRule="atLeast" w:line="200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м условием завершения курсов является защита продукта полученного в процессе прохождения курсов в виде презентаций, открытых дикуссий, демонстрации  таких продуктов как сценки, видеоролики, эскизы, опыты и т.п.</w:t>
      </w:r>
    </w:p>
    <w:p>
      <w:pPr>
        <w:pStyle w:val="Normal"/>
        <w:spacing w:lineRule="atLeast" w:line="200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8 и 9 классах вариативная часть учебного плана используется на профессиональные пробы, бизнес пробы и предпрофильную подготовку. Обучающимся на  выбор предлагаются такие  предпрофильные курсы,как «Компьютерная мастерская. Ремонт и обслуживание», «Современная экономика», «Бизнес и производство», «Основы парикмахерского искусства», «Введение в профессию: Физкультура и спорт»,  «Основы профессии Визажист». В целях профессионального самоопределения учащихся  в 9 классах введён курс «Твоя профессиональная карьера».Кроме того 1 час вариативной части учебного плана в 9 классах выделен на поддержку алгебры</w:t>
      </w:r>
    </w:p>
    <w:p>
      <w:pPr>
        <w:pStyle w:val="Normal"/>
        <w:spacing w:lineRule="atLeast" w:line="200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текущего контроля успеваемости и промежуточной аттестации в основной школе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b/>
          <w:caps/>
          <w:sz w:val="28"/>
          <w:szCs w:val="28"/>
        </w:rPr>
        <w:t>на 2018-2019 учебный год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ы единые требования при проведении текущего контроля успеваемости и промежуточной аттестации по отслеживанию достижений планируемых предметных и метапредметных результатов освоения основной образовательной программы.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школе предусматриваются следующие этапы контроля: 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  <w:r>
        <w:rPr>
          <w:sz w:val="28"/>
          <w:szCs w:val="28"/>
        </w:rPr>
        <w:t xml:space="preserve"> осуществляется для определения индивидуального уровня обученности ребенка, выявления индивидуальных пробелов в системе знаний. Учитель определяет остаточные знания и умения относительно прошедшего учебного года. Входной контроль позволяет учителю организовать процесс по повторению и определить эффективность обучения за прошлый год. Входной контроль проходит в сентябре месяце. Сроки определяются администрацией школы, анализ результатов подводится на административном совещании при директоре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являет собой постоянное отслеживание качества прохождения учебного материала, инициируется учителем. Текущее оценивание определяет предметные способы действий и ключевые компетентности. Осуществляется как самим обучающимся, так и учителем, развитие умения самооценивания залог развития субъектности ученика. Цель текущего контроля увидеть проблемы и трудности в освоении предметных способов действий и компетенций; наметить план работы по ликвидации возникших проблем и трудностей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контроль</w:t>
      </w:r>
      <w:r>
        <w:rPr>
          <w:sz w:val="28"/>
          <w:szCs w:val="28"/>
        </w:rPr>
        <w:t xml:space="preserve"> инициируется администрацией школы в зависимости от остроты той или иной учебной проблемы. Цель его объявляется заранее, и описываются критерии и параметры. Рубежный контроль может проводиться в разных формах, на разных параллелях. Для проведения этого типа контроля могут привлекаться иные стороны, осуществляющие внешнюю экспертизу – контроль качества учебной деятельности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/>
      </w:pPr>
      <w:r>
        <w:rPr>
          <w:b/>
          <w:sz w:val="28"/>
          <w:szCs w:val="28"/>
        </w:rPr>
        <w:t>промежуточная (итоговая) аттестация</w:t>
      </w:r>
      <w:r>
        <w:rPr>
          <w:sz w:val="28"/>
          <w:szCs w:val="28"/>
        </w:rPr>
        <w:t xml:space="preserve"> происходит в конце учебного года, рассматривается как оценка качества результатов учебной деятельности,а так-же  сформированности у обучающихся ключевых компетенций. Цель такого оценивания выявить сильные и слабые стороны каждого ученика, разработать и реализовать стратегии, направленные на повышение успеваемости обучающихс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План внутренних и внешних мониторинговых работ5-8 классов: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30"/>
        <w:gridCol w:w="255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ониторин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ий контроль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математи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0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русскому язы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биолог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истор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шний контроль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атепредметност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математике (в качестве промежуточной аттестации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русскому языку (в качестве промежуточной аттестации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биологии (в качестве промежуточной аттестации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истор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ий контроль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математике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русскому языку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биолог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истор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географ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обществознанию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шний контроль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таточных знаний по математике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атепредметност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математике (в качестве промежуточной аттестации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русскому языку (в качестве промежуточной аттестации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биолог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истории (в качестве промежуточной аттестации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географ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обществознанию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ий контроль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математике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русскому языку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биолог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истор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географ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обществознанию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физике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иностранному языку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мониторинг по геометрии (в качестве промежуточной аттестации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шний контроль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атепредметност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 по математике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русскому языку (в качестве промежуточной аттестации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биолог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 по истории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географ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обществознанию (в качестве промежуточной аттестации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физике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иностранному языку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ий контроль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математике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русскому языку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биолог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истор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географ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обществознанию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физике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ВПР по хим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 на научно-практической конференции (в качестве промежуточной аттестации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тестирование по предмету по выбору учащегос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мониторинг по иностранному языку (в качестве промежуточной аттестации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мониторинг по геометрии (в качестве промежуточной аттестации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шний контроль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атепредметност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английскому языку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 по математике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 по русскому языку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биолог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 по истории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географ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обществознанию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физике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хим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План внутренних и внешних мониторинговых работ 9 классов:</w:t>
      </w:r>
    </w:p>
    <w:p>
      <w:pPr>
        <w:pStyle w:val="Normal"/>
        <w:spacing w:lineRule="atLeast" w:line="200"/>
        <w:ind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47"/>
        <w:gridCol w:w="254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мониторинг ДО (русский язык, математика, предметы по выбору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ониторинг по обязательным предмета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нсультария по русскому языку и математике для учащихся 9 клас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второй четвер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нсультария предметов по выбору для учащихся 9 клас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дека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ониторинг по предметам по выбор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к профессиональному самоопределе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ониторинг по обязательным предмета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еседование по русскому язы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мониторинг ДО (русский язык, математика, предметы по выбору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ониторинг по обязательным предмета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ониторинг по обязательным предмета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к профессиональному самоопределе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 учащихся 9-х клас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</w:tbl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сновного общего образования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АОУ «Школа бизнеса и предпринимательства» на 2018-2019 учебный год.</w:t>
      </w:r>
    </w:p>
    <w:p>
      <w:pPr>
        <w:pStyle w:val="Normal"/>
        <w:spacing w:before="280" w:after="0"/>
        <w:rPr/>
      </w:pPr>
      <w:r>
        <w:rPr/>
      </w:r>
    </w:p>
    <w:tbl>
      <w:tblPr>
        <w:tblW w:w="971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4"/>
        <w:gridCol w:w="2227"/>
        <w:gridCol w:w="1119"/>
        <w:gridCol w:w="985"/>
        <w:gridCol w:w="1021"/>
        <w:gridCol w:w="1113"/>
        <w:gridCol w:w="1602"/>
      </w:tblGrid>
      <w:tr>
        <w:trPr/>
        <w:tc>
          <w:tcPr>
            <w:tcW w:w="16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области</w:t>
            </w:r>
          </w:p>
        </w:tc>
        <w:tc>
          <w:tcPr>
            <w:tcW w:w="22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</w:tc>
        <w:tc>
          <w:tcPr>
            <w:tcW w:w="584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,в,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,в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б.в,г.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,в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б,в,г.</w:t>
            </w:r>
          </w:p>
        </w:tc>
      </w:tr>
      <w:tr>
        <w:trPr/>
        <w:tc>
          <w:tcPr>
            <w:tcW w:w="16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вариантная часть</w:t>
            </w:r>
          </w:p>
        </w:tc>
        <w:tc>
          <w:tcPr>
            <w:tcW w:w="584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 и информатика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6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ариативная часть</w:t>
            </w:r>
          </w:p>
        </w:tc>
        <w:tc>
          <w:tcPr>
            <w:tcW w:w="584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выбору,профессиональные пробы.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делового общения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ильная подготовка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6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я профессиональная карьера</w:t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Учебный план среднего общего образования направлен на создание условий для эффективного профессионального самоопределения учащихся и выбора дальнейших вариантов продолжения образования.</w:t>
      </w:r>
      <w:r>
        <w:rPr>
          <w:bCs/>
          <w:sz w:val="28"/>
          <w:szCs w:val="28"/>
        </w:rPr>
        <w:t xml:space="preserve"> Срок освоения образовательных программ среднего общего образования в 10-11 классах составляет 2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чебного года-34 недел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чебной недели в 10 и 11 классах- шесть дн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рока - 45 мину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для 10,11 классов составлен на основе федерального базисного учебного плана 2004 года, состоит из базового, профильного уровней и элективных курсов. На профильном уровне по выбору учащихся изучаются математика, русский язык, обществознание, история. Часы вариативной части учебного плана используется на расширение содержания образования в рамках элективных курсов, таких как «Решение нестандартных задач по химии», «Математика: шаги к успеху», «Общая биология. Разнообразие организмов», «Решение нестандартных задач по физике», «Лексические образные средства и стилистические фигуры», «Проектная деятельность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текущего контроля успеваемости и промежуточной аттестации в старше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</w:rPr>
        <w:t>на 2018-2019 учебный год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в старшей школе применяется динамическая система контроля учебных достижений обучающихся. Разработаны единые требования при проведении текущего контроля успеваемости и промежуточной аттестации по отслеживанию достижений планируемых результатов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контроля: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ной контроль осуществляется для определения индивидуального уровня обученности каждого ребенка, выявления индивидуальных проблем в системе знаний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являет собой постоянное отслеживание качества прохождения учебного материала, инициируется учителем. Текущее оценивание определяет предметные способы действий и ключевые компетентности. Цель текущего контроля увидеть проблемы и трудности в освоении предметных способов действий и компетенций; наметить план работы по ликвидации возникших проблем и трудностей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бежный контроль инициируется администрацией школы в зависимости от остроты той или иной учебной пробле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- промежуточная (итоговая) аттестация происходит в конце учебного года, рассматривается как оценка качества результатов учебной деятельности, выявляет уровень сформированности у обучающимися ключевых компетенций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лан внутренних и внешних мониторингов 10,11 классов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3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усский язык (тест и сочине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тематика (тес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чинение на литературную те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кзамен по выбору в форме защиты рефер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мониторинг ДО (русский язык, математика, предметы по выбору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ониторинг по обязательным предмет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декабрь, январь, февраль, апрель, ма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февраль, ма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истерства образования и науки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истерства образования и науки Российской Федерации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/>
      </w:pPr>
      <w:r>
        <w:rPr/>
        <w:t>Учебный план</w:t>
      </w:r>
    </w:p>
    <w:tbl>
      <w:tblPr>
        <w:tblW w:w="9711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2"/>
        <w:gridCol w:w="1875"/>
        <w:gridCol w:w="2447"/>
        <w:gridCol w:w="3247"/>
      </w:tblGrid>
      <w:tr>
        <w:trPr/>
        <w:tc>
          <w:tcPr>
            <w:tcW w:w="21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Предметы</w:t>
            </w:r>
          </w:p>
        </w:tc>
        <w:tc>
          <w:tcPr>
            <w:tcW w:w="56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10А класс</w:t>
            </w:r>
          </w:p>
        </w:tc>
      </w:tr>
      <w:tr>
        <w:trPr/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база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профиль</w:t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Филология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вариантная часть</w:t>
            </w:r>
          </w:p>
        </w:tc>
        <w:tc>
          <w:tcPr>
            <w:tcW w:w="56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Математики и информатика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Алгебра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Геометрия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История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Экономика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Право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Физика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Химия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Биология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Искусство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Музыка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ИЗО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Искусство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ОБЖ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56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</w:rPr>
            </w:pPr>
            <w:r>
              <w:rPr/>
              <w:t>Решение нестандартных задач по химии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</w:rPr>
            </w:pPr>
            <w:r>
              <w:rPr/>
              <w:t>Математика: шаги к успеху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</w:rPr>
            </w:pPr>
            <w:r>
              <w:rPr/>
              <w:t>Общая биология. Разнообразие организмов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</w:rPr>
            </w:pPr>
            <w:r>
              <w:rPr/>
              <w:t>Решение нестандартных задач по физике.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</w:rPr>
            </w:pPr>
            <w:r>
              <w:rPr/>
              <w:t>Проектная деятельность.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/>
            </w:pPr>
            <w:r>
              <w:rPr/>
              <w:t>ИТОГО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реднего общего образования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АОУ «Школа бизнеса и предпринимательства» на 2018-2019 учебный год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ый план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2"/>
          <w:szCs w:val="22"/>
        </w:rPr>
        <w:t>среднего общего образования</w:t>
      </w:r>
      <w:r>
        <w:rPr>
          <w:b/>
          <w:bCs/>
        </w:rPr>
        <w:t xml:space="preserve"> МАОУ «Школа бизнеса и предпринимательства»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на 2018-2019 учебный год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971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6"/>
        <w:gridCol w:w="2892"/>
        <w:gridCol w:w="1325"/>
        <w:gridCol w:w="3208"/>
      </w:tblGrid>
      <w:tr>
        <w:trPr/>
        <w:tc>
          <w:tcPr>
            <w:tcW w:w="228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89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45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</w:tr>
      <w:tr>
        <w:trPr/>
        <w:tc>
          <w:tcPr>
            <w:tcW w:w="22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7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 и информатика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</w:p>
        </w:tc>
        <w:tc>
          <w:tcPr>
            <w:tcW w:w="45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се планы не превышают предельно допустимую нагрузку СанПи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школы  позволяет реализовать уровни базового образования, соответствующего современным требованиям, необходимым молодому человеку для умения адаптироваться в современных условиях, дает возможность расширить содержание образования, предполагает удовлетворение образовательных потребностей обучающихся и их родителей через  предоставление вариативности и свободы выбора в образовании, способствует повышению качества образования, создает необходимые условия для самоопределения, ранней профилизации и развития творческих способностей учащих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учебного плана школа имеет все необходимое кадровое, методическое и материально – техническое обеспечение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1"/>
    <w:qFormat/>
    <w:rPr>
      <w:rFonts w:eastAsia="Calibri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30" w:after="30"/>
    </w:pPr>
    <w:rPr>
      <w:rFonts w:eastAsia="SimSun;宋体" w:cs="Mangal"/>
      <w:kern w:val="2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  <w:sz w:val="20"/>
      <w:szCs w:val="20"/>
      <w:lang w:bidi="hi-IN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8:00Z</dcterms:created>
  <dc:creator>zavuch</dc:creator>
  <dc:description/>
  <cp:keywords/>
  <dc:language>en-US</dc:language>
  <cp:lastModifiedBy>User_2</cp:lastModifiedBy>
  <cp:lastPrinted>2018-11-29T17:56:00Z</cp:lastPrinted>
  <dcterms:modified xsi:type="dcterms:W3CDTF">2018-12-10T04:03:00Z</dcterms:modified>
  <cp:revision>19</cp:revision>
  <dc:subject/>
  <dc:title>Учебный план МАОУ «СОШ № 105» на 2011-2012 учебный год</dc:title>
</cp:coreProperties>
</file>