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lang w:val="en-US"/>
        </w:rPr>
      </w:pPr>
      <w:r>
        <w:rPr/>
        <w:t>УТВЕРЖДАЮ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Директор МАОУ «Школа предпринимательства и бизнеса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И.В. Горбуно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оложение о школьном пресс-центре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ab/>
        <w:t>Пресс-центр «Мы есть!» МАОУ «Школа предпринимательства и бизнеса»  – добровольная организация, в состав которой могут войти дети и подростки в возрасте с 9 до 18 лет, а также сотрудники школы, чьи принципы не расходятся с целями и задачами объединения. Работа пресс-центра базируется на газетах «Звонок» и «Мы есть!», которые включают в себя освещение всех сторон жизни школы. Ответственность за содержание газет несет каждый автор, представленный в номере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Главные цели объединения: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Выявление и развитие журналистских задатков у детей и подростков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Создание информационного пространств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свещение школьной жизни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- через школьное печатное издание «Звонок»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- через школьную стенгазету «Мы есть!»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- через школьный сайт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- через печатное издание «Методические странички»</w:t>
        <w:b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Задачи объединения:</w:t>
        <w:br/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u w:val="single"/>
        </w:rPr>
      </w:pPr>
      <w:r>
        <w:rPr>
          <w:iCs/>
        </w:rPr>
        <w:t xml:space="preserve">Вовлечение учащихся в творческий процесс, обучение заинтересованных ребят началам журналисткой деятельности. </w:t>
      </w:r>
      <w:r>
        <w:rPr/>
        <w:t>Предоставить каждому возможность для самореализации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iCs/>
        </w:rPr>
        <w:t xml:space="preserve">Своевременное информирование учеников, учителей, родителей о деятельности школы, ее успехах, о важных событиях, происходящих в школе. </w:t>
      </w:r>
      <w:r>
        <w:rPr/>
        <w:t>Повысить интерес читателей к делам и проблемам школы и дать им возможность искать пути их решения.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Популяризация педагогического опыта и педагогической деятельности.</w:t>
      </w:r>
      <w:r>
        <w:rPr/>
        <w:t xml:space="preserve"> Восполнить недостаток общения.</w:t>
      </w:r>
    </w:p>
    <w:p>
      <w:pPr>
        <w:pStyle w:val="Normal"/>
        <w:spacing w:lineRule="atLeast" w:line="2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>
          <w:b/>
        </w:rPr>
        <w:t>Структура объединения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Школьный Пресс-центр представляет собой открытую структуру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Руководит работой Пресс-центра зам. директора по воспитательной работе Грицких Елена Нурулловна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Материалы членам газет представляют по своим направлениям педагоги дополнительного образования школы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Пресс-центр представляет собой редакции газет «Звонок» и «Мы есть!», которые имеют право утверждать содержание текущих номеров газет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В редакционную коллегию входят: редакторы газет «Звонок» и «Мы есть!», информаторы (они собирают и обрабатывают информацию) – это  учащиеся и педагоги; дизайн-группа (они выдают продукт  деятельности), фотокоры,   администратор Интернет-сайта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Текущие вопросы могут решаться редакторами при условии полной последующей отчетности перед редакционной коллегией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Администратор сайта школы обязан своевременно обновлять Интернет-сайт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Информаторы и фотокоры несут ответственность за своевременную подготовку материалов к печати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Верстка и макетирование газеты входят в обязанности редактора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 обязанности главного редактора входит общее руководство всеми этапами создания газеты, контроль за работой всей структуры в целом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Среди авторов, представленных в газете, могут быть как члены Пресс-центра, так и лица, не входящие в него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 xml:space="preserve">Первым присваивается статус штатных корреспондентов, вторым – внештатных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нештатный корреспондент может не разделять принципы, цели и задачи Пресс-центра. Работу с корреспондентами ведут редакторы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tLeast" w:line="240"/>
        <w:ind w:left="1260" w:hanging="720"/>
        <w:rPr/>
      </w:pPr>
      <w:r>
        <w:rPr>
          <w:b/>
        </w:rPr>
        <w:t>Члены школьного Пресс-центра обязаны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Не разглашать содержание готовящегося к печати номера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могать друг другу в подготовке материалов для газеты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Ставить общее дело выше личных амбиций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Знать и изучать теорию журналистик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spacing w:lineRule="atLeast" w:line="240"/>
        <w:ind w:left="1260" w:hanging="720"/>
        <w:rPr/>
      </w:pPr>
      <w:r>
        <w:rPr>
          <w:b/>
        </w:rPr>
        <w:t>Члены Пресс-центра имеют право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Выйти из состава объединения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Участвовать в подготовке номера и отстаивать свое мнение по всем вопросам, связанным с ним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Выступить на заседании редколлегии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Входить в состав других объединений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Быть избранным в руководящие органы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29:00Z</dcterms:created>
  <dc:creator>Кирилловы-Малковы</dc:creator>
  <dc:description/>
  <cp:keywords/>
  <dc:language>en-US</dc:language>
  <cp:lastModifiedBy>Учитель_2</cp:lastModifiedBy>
  <cp:lastPrinted>2015-09-06T16:15:00Z</cp:lastPrinted>
  <dcterms:modified xsi:type="dcterms:W3CDTF">2015-09-07T05:40:00Z</dcterms:modified>
  <cp:revision>13</cp:revision>
  <dc:subject/>
  <dc:title>Положение о школьном</dc:title>
</cp:coreProperties>
</file>