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методического объединения классных руководителей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МАОУ " Школа бизнеса и предпринимательства"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5-2016 учебный год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Современные  образовательные технологии и методики  в воспитательной системе классного руководителя в условиях реализации ФГОС второго поколения».</w:t>
      </w:r>
    </w:p>
    <w:p>
      <w:pPr>
        <w:pStyle w:val="Normal"/>
        <w:pBdr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МО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офессионального мастерства классных руководителей, обобщение и распространение их педагогического опыта.</w:t>
      </w:r>
    </w:p>
    <w:p>
      <w:pPr>
        <w:pStyle w:val="Normal"/>
        <w:pBdr/>
        <w:spacing w:before="100" w:after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МО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повышения эффективности воспитательной работы в школе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-методической и практической помощи классным руководителям в воспитательной работе с учащимися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pBdr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pBdr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направления методической работы:</w:t>
      </w:r>
    </w:p>
    <w:p>
      <w:pPr>
        <w:pStyle w:val="Normal"/>
        <w:pBdr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 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pBdr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о нормативно-правовой базе, регулирующей работу классных руководителей.</w:t>
      </w:r>
    </w:p>
    <w:p>
      <w:pPr>
        <w:pStyle w:val="Normal"/>
        <w:pBdr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бобщение, систематизация и распространение передового педагогического опыта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седания МО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руководителя методического объединения о проблеме и цели засед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по теме засед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методической литерату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вопросы.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клограмма работы МО на год.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классных руководителей – 1 раз в четверть</w:t>
        <w:br/>
        <w:t>Совещание классных руководителей–1 раз в две недели</w:t>
        <w:br/>
        <w:t>Консультации для классных руководителей – ежедневно</w:t>
      </w:r>
    </w:p>
    <w:p>
      <w:pPr>
        <w:pStyle w:val="Normal"/>
        <w:spacing w:before="23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3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ультации для классных руководителей в течение года по темам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 Содержание деятельности классных руководителей.</w:t>
        <w:br/>
        <w:t>2. Документация классных руководителей.</w:t>
        <w:br/>
        <w:t>3. Организация работы с родителями.</w:t>
        <w:br/>
        <w:t>4. Ученическое самоуправление в классе.</w:t>
        <w:br/>
        <w:t>5. Классный час – это...</w:t>
      </w:r>
    </w:p>
    <w:p>
      <w:pPr>
        <w:pStyle w:val="Style16"/>
        <w:spacing w:lineRule="auto" w:line="360" w:before="23" w:after="0"/>
        <w:ind w:left="0" w:hanging="0"/>
        <w:contextualSpacing/>
        <w:rPr/>
      </w:pPr>
      <w:r>
        <w:rPr>
          <w:color w:val="000000"/>
          <w:sz w:val="28"/>
          <w:szCs w:val="28"/>
        </w:rPr>
        <w:t>6.Занятость школьника.</w:t>
      </w:r>
    </w:p>
    <w:p>
      <w:pPr>
        <w:pStyle w:val="Style16"/>
        <w:spacing w:lineRule="auto" w:line="360" w:before="23" w:after="0"/>
        <w:ind w:left="0" w:hanging="0"/>
        <w:contextualSpacing/>
        <w:rPr/>
      </w:pPr>
      <w:r>
        <w:rPr>
          <w:color w:val="000000"/>
          <w:sz w:val="28"/>
          <w:szCs w:val="28"/>
        </w:rPr>
        <w:t>7. Внеурочная деятельность в школе.</w:t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21"/>
        <w:gridCol w:w="1276"/>
        <w:gridCol w:w="3019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Тема : </w:t>
            </w:r>
            <w:r>
              <w:rPr>
                <w:color w:val="000000"/>
                <w:sz w:val="28"/>
                <w:szCs w:val="28"/>
              </w:rPr>
              <w:t xml:space="preserve">Основные направления воспитательной работы на 2015/2016 учебный год.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знакомить классных руководителей с основными направлениями воспитательной работы на новый учебный год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Раскрыть роль классного руководителя в школе, его функции, дать методические рекомендации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Форма проведения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нят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просы для об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 работы  методического  объединения  классных  руководителей   за  2014-2015 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верждение  плана  МО классных  руководителей  на  2015-2016  учебный  год.</w:t>
            </w:r>
          </w:p>
          <w:p>
            <w:pPr>
              <w:pStyle w:val="Style15"/>
              <w:spacing w:before="0" w:after="0"/>
              <w:ind w:left="-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Задачи школы, основные направления воспитательной работы.</w:t>
            </w:r>
          </w:p>
          <w:p>
            <w:pPr>
              <w:pStyle w:val="Style15"/>
              <w:spacing w:before="0" w:after="0"/>
              <w:ind w:left="-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ланирование воспитательной работы в школе и классе.</w:t>
            </w:r>
          </w:p>
          <w:p>
            <w:pPr>
              <w:pStyle w:val="Style15"/>
              <w:spacing w:before="0" w:after="0"/>
              <w:ind w:left="-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Информация о нормативных документах в помощь классному руководителю.</w:t>
            </w:r>
          </w:p>
          <w:p>
            <w:pPr>
              <w:pStyle w:val="Style15"/>
              <w:spacing w:before="0" w:after="0"/>
              <w:ind w:lef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Определение темы самообразования класса</w:t>
            </w:r>
          </w:p>
          <w:p>
            <w:pPr>
              <w:pStyle w:val="Normal"/>
              <w:spacing w:lineRule="auto" w:line="24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графика открытых классных часов.</w:t>
            </w:r>
          </w:p>
          <w:p>
            <w:pPr>
              <w:pStyle w:val="Style15"/>
              <w:spacing w:before="0" w:after="0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ртфолио учащихся как оценка его деятельности.</w:t>
            </w:r>
          </w:p>
          <w:p>
            <w:pPr>
              <w:pStyle w:val="Style15"/>
              <w:spacing w:before="0" w:after="0"/>
              <w:ind w:left="-8" w:hanging="0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 xml:space="preserve"> Контроль охвата  обучающихся во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ый паспорт класс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Зам. директора по ВР, педагоги-организаторы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иагностика воспитательного процесса в работе классного руководителя (семинар.)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Цель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ние у классных руководителей установки на применение технологий педагогики поддержки  учащихс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просы для обсуждения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анализ  планов воспитательной работы классных руководителей, их коррекция в соответствии с целевыми установками на год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ти освоения учителями технологии педагогической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пыта  работы классных руководителе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 личностно-ориентированного  подхода   в моей  работе  с  ученик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  по  изучению личности  ученик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Формы взаимодействия педагогов и родителей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.  Методические рекомендации классному руководителю по работе с родителями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ланирование воспитательной работы в каникулярное врем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Зам. директора по ВР, психолог, классные руководители, библиотекарь</w:t>
            </w:r>
          </w:p>
        </w:tc>
      </w:tr>
      <w:tr>
        <w:trPr>
          <w:trHeight w:val="295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Моделирование воспитательной системы класса в связи с переходом на ФГ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 повышение психолого-педагогической компетентности классного руководителя при организации работы с семьями учащихся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ина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 Организация работы классного руководителя в связи с переходом на ФГО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   Педагогическая этика в работе с учащимися и родителями.  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Зам. директора по ВР, психолог, руководители физ.воспитания, классные руководители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оциальные проблемы профориентации учащихс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    Поиски рациональных способов организации профориентационной работы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 семинар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 Социальные проблемы профориентации ученической молодежи. Диагностика профессиональных интересов учащихс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 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 Система работы по профориентации учащихс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Обмен опыто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председатель МО классных руководителе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Педагогический мониторинг эффективности воспитательного процесса, воспитательной системы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оспитательной работы за год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Цель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мен опытом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ровести анализ воспитательной работы за год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выработать наиболее эффективные направления работы на следующий учебный год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проведения: круглый сто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просы для обсуждения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тчет о само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папки "Внеклассная работа, документация  классного руководителя."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Творческие отчеты классных руководителе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окументация по работе с «трудными» детьм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Зам. директора по ВР, психолог,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   педагоги-организаторы        </w:t>
            </w:r>
          </w:p>
        </w:tc>
      </w:tr>
    </w:tbl>
    <w:p>
      <w:pPr>
        <w:pStyle w:val="Normal"/>
        <w:spacing w:lineRule="atLeast" w:line="240" w:before="0" w:after="2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2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правления работы классных руководителей</w:t>
      </w:r>
      <w:r>
        <w:rPr/>
        <w:t>.</w:t>
      </w:r>
    </w:p>
    <w:tbl>
      <w:tblPr>
        <w:tblW w:w="11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6846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« Внимание дети»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</w:tr>
    </w:tbl>
    <w:p>
      <w:pPr>
        <w:pStyle w:val="Normal"/>
        <w:spacing w:lineRule="atLeast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567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ind w:left="-142" w:hanging="142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9:00Z</dcterms:created>
  <dc:creator>Завучи</dc:creator>
  <dc:description/>
  <cp:keywords/>
  <dc:language>en-US</dc:language>
  <cp:lastModifiedBy>User</cp:lastModifiedBy>
  <cp:lastPrinted>2015-09-22T15:45:00Z</cp:lastPrinted>
  <dcterms:modified xsi:type="dcterms:W3CDTF">2016-01-26T11:08:00Z</dcterms:modified>
  <cp:revision>3</cp:revision>
  <dc:subject/>
  <dc:title/>
</cp:coreProperties>
</file>